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drawing>
          <wp:inline distT="0" distB="0" distL="0" distR="0">
            <wp:extent cx="113601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เ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จตนารมณ์ร่วมกันขับเคลื่อนให้เป็นองค์กรคุณธรรมต้นแบบ </w:t>
      </w:r>
    </w:p>
    <w:p>
      <w:pPr>
        <w:pStyle w:val="Heading2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FF0000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FF0000"/>
          <w:u w:val="dotted"/>
        </w:rPr>
        <w:t xml:space="preserve">ระบุชื่อหน่วยงาน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มอุทยานแห่งชาติ สัตว์ป่า และพันธุ์พืช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67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" w:firstLine="1418"/>
        <w:jc w:val="left"/>
        <w:rPr/>
      </w:pPr>
      <w:r>
        <w:rPr>
          <w:rFonts w:eastAsia="TH SarabunIT๙"/>
        </w:rPr>
        <w:t xml:space="preserve"> </w:t>
      </w:r>
      <w:r>
        <w:rPr>
          <w:spacing w:val="-6"/>
        </w:rPr>
        <w:t>ข้าพเจ้า</w:t>
      </w:r>
      <w:r>
        <w:rPr>
          <w:color w:val="FF0000"/>
          <w:spacing w:val="-6"/>
          <w:u w:val="dotted"/>
        </w:rPr>
        <w:t xml:space="preserve">    ผู้อำนวยการ</w:t>
      </w:r>
      <w:r>
        <w:rPr>
          <w:color w:val="FF0000"/>
          <w:u w:val="dotted"/>
        </w:rPr>
        <w:t>สำนัก</w:t>
      </w:r>
      <w:r>
        <w:rPr>
          <w:color w:val="FF0000"/>
          <w:u w:val="dotted"/>
        </w:rPr>
        <w:t>/</w:t>
      </w:r>
      <w:r>
        <w:rPr>
          <w:color w:val="FF0000"/>
          <w:u w:val="dotted"/>
        </w:rPr>
        <w:t>กอง</w:t>
      </w:r>
      <w:r>
        <w:rPr>
          <w:color w:val="FF0000"/>
          <w:u w:val="dotted"/>
        </w:rPr>
        <w:t>/</w:t>
      </w:r>
      <w:r>
        <w:rPr>
          <w:color w:val="FF0000"/>
          <w:u w:val="dotted"/>
        </w:rPr>
        <w:t>กลุ่ม</w:t>
      </w:r>
      <w:r>
        <w:rPr>
          <w:color w:val="FF0000"/>
          <w:u w:val="dotted"/>
        </w:rPr>
        <w:t>/</w:t>
      </w:r>
      <w:r>
        <w:rPr>
          <w:color w:val="FF0000"/>
          <w:u w:val="dotted"/>
        </w:rPr>
        <w:t>ศูนย์ หรือเทียบเท่า หรือรักษาการในตำแหน่ง</w:t>
      </w:r>
      <w:r>
        <w:rPr/>
        <w:t xml:space="preserve"> ตำแหน่ง</w:t>
      </w:r>
      <w:r>
        <w:rPr>
          <w:color w:val="FF0000"/>
          <w:u w:val="dotted"/>
        </w:rPr>
        <w:t xml:space="preserve">          ระบุตำแหน่ง          </w:t>
      </w:r>
      <w:r>
        <w:rPr>
          <w:spacing w:val="-6"/>
        </w:rPr>
        <w:t>พร้อมด้วยบุคลากรในสังกัดขอประกาศเจตนารมณ์</w:t>
      </w:r>
      <w:r>
        <w:rPr/>
        <w:t>ร่วมกันขับเคลื่อน</w:t>
      </w:r>
      <w:r>
        <w:rPr>
          <w:color w:val="FF0000"/>
          <w:u w:val="dotted"/>
        </w:rPr>
        <w:t xml:space="preserve">              </w:t>
      </w:r>
      <w:r>
        <w:rPr>
          <w:color w:val="FF0000"/>
          <w:u w:val="dotted"/>
        </w:rPr>
        <w:br/>
      </w:r>
      <w:r>
        <w:rPr>
          <w:color w:val="FF0000"/>
          <w:u w:val="dotted"/>
        </w:rPr>
        <w:t xml:space="preserve">            </w:t>
      </w:r>
      <w:r>
        <w:rPr>
          <w:color w:val="FF0000"/>
          <w:u w:val="dotted"/>
        </w:rPr>
        <w:t xml:space="preserve">ระบุชื่อหน่วยงาน            </w:t>
      </w:r>
      <w:r>
        <w:rPr/>
        <w:t xml:space="preserve">ให้เป็นองค์กรคุณธรรมต้นแบบ โดยมุ่งมั่น ส่งเสริม และพัฒนาคุณธรรม จริยธรรมภายในองค์กร ให้บุคลากรประพฤติปฏิบัติตนตามหลักธรรมคำสอนทางศาสนา ดำเนินชีวิตตามหลักปรัชญาของเศรษฐกิจพอเพียง และร่วมกันรักษาสืบสานวิถีวัฒนธรรมไทยที่ดีงาม ภายใต้คุณธรรม </w:t>
      </w:r>
      <w:r>
        <w:rPr/>
        <w:t xml:space="preserve">5 </w:t>
      </w:r>
      <w:r>
        <w:rPr/>
        <w:t xml:space="preserve">ประการ อันประกอบด้วย </w:t>
      </w:r>
      <w:r>
        <w:rPr/>
        <w:t>“</w:t>
      </w:r>
      <w:r>
        <w:rPr/>
        <w:t>พอเพียง วินัย สุจริต จิตอาสา กตัญญู</w:t>
      </w:r>
      <w:r>
        <w:rPr/>
        <w:t>”</w:t>
      </w:r>
      <w:r>
        <w:rPr/>
        <w:t xml:space="preserve"> ซึ่งเป็นหลักคิดในการดำรงชีวิตและการพัฒนาคุณธรรมให้ปรากฏชัดเป็นรูปธรรมในสังคม โดยกำหนดเป้าหมายจาก </w:t>
      </w:r>
      <w:r>
        <w:rPr/>
        <w:t>“</w:t>
      </w:r>
      <w:r>
        <w:rPr/>
        <w:t>ปัญหาที่อยากแก้</w:t>
      </w:r>
      <w:r>
        <w:rPr/>
        <w:t>”</w:t>
      </w:r>
      <w:r>
        <w:rPr/>
        <w:t xml:space="preserve"> และ </w:t>
      </w:r>
      <w:r>
        <w:rPr/>
        <w:t>“</w:t>
      </w:r>
      <w:r>
        <w:rPr/>
        <w:t>ความดีที่อยากทำ</w:t>
      </w:r>
      <w:r>
        <w:rPr/>
        <w:t>”</w:t>
      </w:r>
      <w:r>
        <w:rPr/>
        <w:t xml:space="preserve"> ดังนี้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ปัญหาที่อยากแก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85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จ้าหน้าที่ต้องมีคุณภาพชีวิตที่ด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85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ลดจำนวนเรื่องร้องเรียนกล่าวหาภายในองค์กร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85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ประหยัดพลังงานและการใช้ทรัพยากรอย่างคุ้มค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851"/>
        <w:jc w:val="left"/>
        <w:rPr/>
      </w:pPr>
      <w:r>
        <w:rPr>
          <w:sz w:val="28"/>
          <w:sz w:val="28"/>
          <w:szCs w:val="28"/>
        </w:rPr>
        <w:t>สร้างสภาพแวดล้อมให้เป็นองค์กรที่น่าอยู่ และน่าทำงาน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85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รักษาภาพลักษณ์ขององค์กรให้เป็นองค์กรแห่งความศรัทธา เชื่อถือ เชื่อมั่นของประชาช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วามดีที่อยากท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85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พอเพียง ดำรงชีวิตอย่างพอประมาณ ไม่โลภ ไม่เบียดเบียนผู้อื่น สังคมและสิ่งแวดล้อม มีเหตุผล ใช้ความรู้อย่างรอบคอบและรอบด้าน และสร้างภูมิคุ้มกันเพื่อให้สามารถรอดพ้นจากวิกฤติภัยต่าง ๆ 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851"/>
        <w:jc w:val="left"/>
        <w:rPr>
          <w:sz w:val="28"/>
          <w:szCs w:val="28"/>
        </w:rPr>
      </w:pPr>
      <w:r>
        <w:rPr>
          <w:spacing w:val="-2"/>
          <w:sz w:val="28"/>
          <w:sz w:val="28"/>
          <w:szCs w:val="28"/>
        </w:rPr>
        <w:t>วินัย ปฏิบัติตนตามกติกาจรรยาบรรณวิชาชีพขององค์กรและสังคมตามหน้าที่พลเมืองดีและเคารพ</w:t>
      </w:r>
      <w:r>
        <w:rPr>
          <w:sz w:val="28"/>
          <w:sz w:val="28"/>
          <w:szCs w:val="28"/>
        </w:rPr>
        <w:t>กฎหมาย ตลอดจนป้องกันและรับผิดชอบผลกระทบต่อสังคมและ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85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ุจริต มีความซื่อสัตย์ ซื่อตรง ยึดมั่น ยืนหยัดในการรักษาความจริง ความถูกต้องและเป็นธรรม ไม่สนับสนุน ไม่ร่วมมือ ไม่ยินยอม พร้อมต่อต้านการทุจริตทุกรูปแบ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85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จิตอาสา การให้และเสียสละประโยชน์ส่วนตนเพื่อส่วนรวม ช่วยเหลือเกื้อกูลต่อสรรพสิ่งทั้งหลาย เพื่อประโยชน์สุขแก่พวกเขาเหล่านั้นและของสัง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85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ตัญญู สำนึกรู้คุณและแสดงออกถึงความกตัญญูต่อแผ่นดินเกิด ธรรมชาติสิ่งแวดล้อม สถาบันองค์กรและผู้มีพระคุณ นับตั้งแต่บิดา มารดา ญาติผู้ใหญ่ ครูอาจารย์ เป็นต้น ไม่จำเป็นต้องเป็นสิ่งของ อาจจะเป็นการกระทำหรือความจริงใจ บนพื้นฐานของความถูกต้องดีงาม</w:t>
      </w:r>
    </w:p>
    <w:p>
      <w:pPr>
        <w:pStyle w:val="Normal"/>
        <w:spacing w:lineRule="auto" w:line="240" w:before="120" w:after="0"/>
        <w:ind w:firstLine="141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ดำเนินการอย่างเต็มกำลังความสามารถ เพื่อให้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           ระบุชื่อหน่วยงาน             </w:t>
      </w:r>
      <w:r>
        <w:rPr>
          <w:rFonts w:cs="TH SarabunPSK" w:ascii="TH SarabunPSK" w:hAnsi="TH SarabunPSK"/>
          <w:b/>
          <w:bCs/>
          <w:color w:val="FFFFFF"/>
          <w:u w:val="dotted"/>
        </w:rPr>
        <w:t xml:space="preserve">.  </w:t>
      </w:r>
      <w:r>
        <w:rPr>
          <w:rFonts w:cs="TH SarabunPSK" w:ascii="TH SarabunPSK" w:hAnsi="TH SarabunPSK"/>
          <w:b/>
          <w:bCs/>
          <w:u w:val="dotted"/>
        </w:rPr>
        <w:t xml:space="preserve">      </w:t>
      </w: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เป็นองค์กรคุณธรรมต้นแบบ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  <w:b/>
          <w:b/>
          <w:bCs/>
        </w:rPr>
        <w:t xml:space="preserve"> ต่อไป</w:t>
      </w:r>
    </w:p>
    <w:p>
      <w:pPr>
        <w:pStyle w:val="Normal"/>
        <w:spacing w:lineRule="auto" w:line="240" w:before="0" w:after="0"/>
        <w:ind w:firstLine="2835"/>
        <w:rPr>
          <w:b/>
          <w:b/>
          <w:bCs/>
        </w:rPr>
      </w:pPr>
      <w:r>
        <w:rPr>
          <w:b/>
          <w:b/>
          <w:bCs/>
        </w:rPr>
        <w:t xml:space="preserve">ประกาศ ณ วันที่            </w:t>
      </w:r>
      <w:r>
        <w:rPr>
          <w:b/>
          <w:bCs/>
        </w:rPr>
        <w:tab/>
        <w:tab/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</w:t>
      </w:r>
      <w:r>
        <w:rPr>
          <w:b/>
          <w:bCs/>
        </w:rPr>
        <w:t>67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4560</wp:posOffset>
                </wp:positionH>
                <wp:positionV relativeFrom="paragraph">
                  <wp:posOffset>5171440</wp:posOffset>
                </wp:positionV>
                <wp:extent cx="123825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............................</w:t>
                            </w:r>
                            <w:r>
                              <w:rPr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ร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...........................</w:t>
                            </w:r>
                            <w:r>
                              <w:rPr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............................</w:t>
                            </w:r>
                            <w:r>
                              <w:rPr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6.25pt;mso-wrap-distance-left:9.05pt;mso-wrap-distance-right:9.05pt;mso-wrap-distance-top:0pt;mso-wrap-distance-bottom:0pt;margin-top:407.2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............................</w:t>
                      </w:r>
                      <w:r>
                        <w:rPr>
                          <w:color w:val="FFFFFF"/>
                          <w:sz w:val="26"/>
                          <w:sz w:val="26"/>
                          <w:szCs w:val="26"/>
                        </w:rPr>
                        <w:t>ร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...........................</w:t>
                      </w:r>
                      <w:r>
                        <w:rPr>
                          <w:color w:val="FFFFFF"/>
                          <w:sz w:val="26"/>
                          <w:sz w:val="26"/>
                          <w:szCs w:val="26"/>
                        </w:rPr>
                        <w:t>พิมพ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............................</w:t>
                      </w:r>
                      <w:r>
                        <w:rPr>
                          <w:color w:val="FFFFFF"/>
                          <w:sz w:val="26"/>
                          <w:sz w:val="26"/>
                          <w:szCs w:val="26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419735</wp:posOffset>
                </wp:positionV>
                <wp:extent cx="3133090" cy="1437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ผู้อำนวยการสำนักกอง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กลุ่ม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ศูนย์ หรือเทียบเท่า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……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113.2pt;mso-wrap-distance-left:9.05pt;mso-wrap-distance-right:9.05pt;mso-wrap-distance-top:3.6pt;mso-wrap-distance-bottom:3.6pt;margin-top:33.0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u w:val="dotted"/>
                        </w:rPr>
                        <w:t>ผู้อำนวยการสำนักกอง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u w:val="dotted"/>
                        </w:rPr>
                        <w:t>กลุ่ม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u w:val="dotted"/>
                        </w:rPr>
                        <w:t xml:space="preserve">ศูนย์ หรือเทียบเท่า   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SarabunIT๙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…………………………………………………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IT๙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eastAsia="TH SarabunIT๙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ำแหน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134" w:gutter="0" w:header="0" w:top="851" w:footer="567" w:bottom="99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TH SarabunIT๙"/>
        <w:b/>
        <w:b/>
        <w:bCs/>
        <w:szCs w:val="32"/>
      </w:rPr>
    </w:pPr>
    <w:r>
      <w:rPr>
        <w:rFonts w:cs="TH SarabunIT๙"/>
        <w:b/>
        <w:bCs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Cordia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17:00Z</dcterms:created>
  <dc:creator>HP Inc.</dc:creator>
  <dc:description/>
  <cp:keywords/>
  <dc:language>en-US</dc:language>
  <cp:lastModifiedBy>Microsoft account</cp:lastModifiedBy>
  <cp:lastPrinted>2022-02-24T14:48:00Z</cp:lastPrinted>
  <dcterms:modified xsi:type="dcterms:W3CDTF">2024-04-30T08:37:00Z</dcterms:modified>
  <cp:revision>5</cp:revision>
  <dc:subject/>
  <dc:title/>
</cp:coreProperties>
</file>