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ข้าราชการพลเรือ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อุทยานแห่งชาติ สัตว์ป่า และพันธุ์พื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32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32"/>
        <w:ind w:right="-1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  <w:br/>
      </w:r>
    </w:p>
    <w:p>
      <w:pPr>
        <w:pStyle w:val="Normal"/>
        <w:spacing w:lineRule="auto" w:line="232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3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spacing w:lineRule="auto" w:line="232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32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)</w:t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32"/>
        <w:ind w:left="-119" w:right="-1" w:firstLine="4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เอกส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                        </w:t>
        <w:tab/>
        <w:t>( .............................................................. )</w:t>
        <w:br/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32"/>
        <w:ind w:left="360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32"/>
        <w:ind w:left="-119" w:right="-1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32"/>
        <w:ind w:left="-119"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เอกสาร คือ เจ้าหน้าที่ผู้ปฏิบัติ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ภาพ โดยเริ่มต้นจาก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สูงขึ้นก่อ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14"/>
        <w:szCs w:val="14"/>
      </w:rPr>
    </w:pPr>
    <w:r>
      <w:rPr>
        <w:rFonts w:cs="TH SarabunIT๙" w:ascii="TH SarabunIT๙" w:hAnsi="TH SarabunIT๙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alibri" w:cs="TH SarabunPSK"/>
      <w:color w:val="000000"/>
      <w:sz w:val="32"/>
    </w:rPr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3Char">
    <w:name w:val="Body Text Indent 3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-37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9:00Z</dcterms:created>
  <dc:creator>user</dc:creator>
  <dc:description/>
  <cp:keywords/>
  <dc:language>en-US</dc:language>
  <cp:lastModifiedBy>Hewlett-Packard Company</cp:lastModifiedBy>
  <cp:lastPrinted>2022-02-21T12:56:00Z</cp:lastPrinted>
  <dcterms:modified xsi:type="dcterms:W3CDTF">2024-01-11T06:49:00Z</dcterms:modified>
  <cp:revision>8</cp:revision>
  <dc:subject/>
  <dc:title>แบบรายงานการคัดเลือกข้าราชการพลเรือนดีเด่น ประจำปี ๒๕๕๒</dc:title>
</cp:coreProperties>
</file>