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4565</wp:posOffset>
            </wp:positionH>
            <wp:positionV relativeFrom="paragraph">
              <wp:posOffset>571500</wp:posOffset>
            </wp:positionV>
            <wp:extent cx="1219200" cy="1162050"/>
            <wp:effectExtent l="0" t="0" r="0" b="0"/>
            <wp:wrapTight wrapText="bothSides">
              <wp:wrapPolygon edited="0">
                <wp:start x="-206" y="0"/>
                <wp:lineTo x="-206" y="21420"/>
                <wp:lineTo x="21600" y="21420"/>
                <wp:lineTo x="21600" y="0"/>
                <wp:lineTo x="-206" y="0"/>
              </wp:wrapPolygon>
            </wp:wrapTight>
            <wp:docPr id="1" name="DnpLogo5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pLogo52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6" r="-10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H SarabunIT๙" w:ascii="TH SarabunIT๙" w:hAnsi="TH SarabunIT๙"/>
          <w:b/>
          <w:bCs/>
          <w:sz w:val="50"/>
          <w:szCs w:val="50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-463550</wp:posOffset>
                </wp:positionV>
                <wp:extent cx="9271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pt;height:28pt;mso-wrap-distance-left:9.05pt;mso-wrap-distance-right:9.05pt;mso-wrap-distance-top:0pt;mso-wrap-distance-bottom:0pt;margin-top:-36.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ทยานแห่งชาติ สัตว์ป่า และพันธุ์พืช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3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……………</w:t>
      </w:r>
      <w:r>
        <w:rPr>
          <w:rFonts w:cs="TH SarabunIT๙" w:ascii="TH SarabunIT๙" w:hAnsi="TH SarabunIT๙"/>
          <w:sz w:val="32"/>
          <w:szCs w:val="32"/>
        </w:rPr>
        <w:t xml:space="preserve">.…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120" w:after="0"/>
        <w:ind w:right="-39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…………</w:t>
      </w:r>
      <w:r>
        <w:rPr>
          <w:rFonts w:cs="TH SarabunIT๙" w:ascii="TH SarabunIT๙" w:hAnsi="TH SarabunIT๙"/>
          <w:sz w:val="32"/>
          <w:szCs w:val="32"/>
        </w:rPr>
        <w:t xml:space="preserve">...…..  </w:t>
      </w:r>
    </w:p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ind w:right="-39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ind w:right="-391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120"/>
        <w:ind w:right="-391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spacing w:before="120" w:after="0"/>
        <w:ind w:right="-39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39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3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คำชี้แจง</w:t>
            </w:r>
          </w:p>
          <w:p>
            <w:pPr>
              <w:pStyle w:val="Normal"/>
              <w:spacing w:lineRule="auto" w:line="12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บบสรุปการประเมินผลการปฏิบัติราชการนี้มีด้วย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ข้อมูลของผู้รับการประเมิ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เพื่อระบุรายละเอียดต่าง ๆ ที่เกี่ยวข้องกับตัว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:  </w:t>
            </w:r>
            <w:r>
              <w:rPr>
                <w:rFonts w:ascii="TH SarabunIT๙" w:hAnsi="TH SarabunIT๙" w:cs="TH SarabunIT๙"/>
                <w:spacing w:val="-2"/>
                <w:sz w:val="26"/>
                <w:sz w:val="26"/>
                <w:szCs w:val="26"/>
                <w:u w:val="single"/>
              </w:rPr>
              <w:t>สรุปผลการประเมิน</w:t>
            </w:r>
            <w:r>
              <w:rPr>
                <w:rFonts w:ascii="TH SarabunIT๙" w:hAnsi="TH SarabunIT๙" w:cs="TH SarabunIT๙"/>
                <w:spacing w:val="-2"/>
                <w:sz w:val="26"/>
                <w:sz w:val="26"/>
                <w:szCs w:val="26"/>
              </w:rPr>
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น้ำหนักของทั้งสององค์ประกอบ ในแบบสรุป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ี้ ยังใช้สำหรับคำนวณคะแนนผลการปฏิบัติราชการรวม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คะแนนองค์ประกอบด้านผลสัมฤทธิ์ของงาน ให้นำจากแบบประเมินผลสัมฤทธิ์ของงาน โดยให้แนบท้ายแบบสรุปฉบับ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ผู้ประเมินและผู้รับการประเมินร่วมกันจัดทำแผนพัฒนาผล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ารรับทราบผลการประเมิ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ผู้รับการประเมินลงนามรับทราบผลการประเมิ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:  </w:t>
            </w:r>
            <w:r>
              <w:rPr>
                <w:rFonts w:ascii="TH SarabunIT๙" w:hAnsi="TH SarabunIT๙" w:cs="TH SarabunIT๙"/>
                <w:spacing w:val="-2"/>
                <w:sz w:val="26"/>
                <w:sz w:val="26"/>
                <w:szCs w:val="26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IT๙" w:hAnsi="TH SarabunIT๙" w:cs="TH SarabunIT๙"/>
                <w:spacing w:val="-2"/>
                <w:sz w:val="26"/>
                <w:sz w:val="26"/>
                <w:szCs w:val="26"/>
              </w:rPr>
              <w:t xml:space="preserve"> ผู้บังคับบัญชาเหนือขึ้นไปกลั่นกรองผลการประเมิน แผนพัฒนาผลการปฏิบัติราช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และให้ความเห็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085"/>
        <w:gridCol w:w="1080"/>
        <w:gridCol w:w="2160"/>
      </w:tblGrid>
      <w:tr>
        <w:trPr/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การประเมินผลการปฏิบัติราชกา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90%</w:t>
        <w:tab/>
        <w:t>-   100%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80%</w:t>
        <w:tab/>
        <w:t>-   89.99%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>70%</w:t>
        <w:tab/>
        <w:t>-   79.99%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60%</w:t>
        <w:tab/>
        <w:t>-   69.99%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 xml:space="preserve">0% </w:t>
        <w:tab/>
        <w:t>-   59.99%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5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2340"/>
      </w:tblGrid>
      <w:tr>
        <w:trPr/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39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         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บุคคลแล้ว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spacing w:before="0" w:after="360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39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      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      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                                  </w:t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      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น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spacing w:before="0" w:after="360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บผู้บังคับบัญชาเหนือ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39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0" w:after="360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39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0" w:after="360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48" w:hanging="539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ผลสัมฤทธิ์ขอ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-457200</wp:posOffset>
                </wp:positionV>
                <wp:extent cx="10801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pt;mso-wrap-distance-left:9.05pt;mso-wrap-distance-right:9.05pt;mso-wrap-distance-top:0pt;mso-wrap-distance-bottom:0pt;margin-top:-36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539"/>
        <w:rPr>
          <w:rFonts w:ascii="TH SarabunIT๙" w:hAnsi="TH SarabunIT๙" w:cs="TH SarabunIT๙"/>
          <w:color w:val="0000FF"/>
          <w:sz w:val="32"/>
          <w:szCs w:val="32"/>
        </w:rPr>
      </w:pP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120" w:after="0"/>
        <w:ind w:hanging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hanging="539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spacing w:before="120" w:after="0"/>
        <w:ind w:hanging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ind w:hanging="539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bookmarkEnd w:id="0"/>
      <w:bookmarkEnd w:id="1"/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900"/>
        <w:gridCol w:w="900"/>
        <w:gridCol w:w="900"/>
        <w:gridCol w:w="900"/>
        <w:gridCol w:w="900"/>
        <w:gridCol w:w="900"/>
        <w:gridCol w:w="900"/>
        <w:gridCol w:w="1080"/>
        <w:gridCol w:w="2340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คะแนนรว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</w:rPr>
              <w:t xml:space="preserve">= (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ประเมิ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13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ตามยุทธศาสตร์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ระบุผลสัมฤทธิ์ที่คาดหวัง ตัวชี้วัดผลงา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KPI)/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กำหนดระดับค่าเป้าหมาย และระดับความสำคัญหรือน้ำหนั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ตามบันทึกข้อตกลงการปฏิบัติ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ราชการโดยพิจารณาตามภารกิจ</w:t>
            </w:r>
            <w:r>
              <w:rPr>
                <w:rFonts w:ascii="TH SarabunIT๙" w:hAnsi="TH SarabunIT๙" w:cs="TH SarabunIT๙"/>
                <w:szCs w:val="24"/>
              </w:rPr>
              <w:t>และลักษณะงานของผู้รับ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>บันทึกผลการปฏิบัติงานที่เกิดขึ้น</w:t>
            </w:r>
            <w:r>
              <w:rPr>
                <w:rFonts w:ascii="TH SarabunIT๙" w:hAnsi="TH SarabunIT๙" w:cs="TH SarabunIT๙"/>
                <w:szCs w:val="24"/>
              </w:rPr>
              <w:t>ในรอบ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ปรียบเทียบผลการปฏิบัติงาน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กับระดับค่าเป้าหมาย และให้คะแนน</w:t>
            </w:r>
            <w:r>
              <w:rPr>
                <w:rFonts w:ascii="TH SarabunIT๙" w:hAnsi="TH SarabunIT๙" w:cs="TH SarabunIT๙"/>
                <w:szCs w:val="24"/>
              </w:rPr>
              <w:t xml:space="preserve">ในช่อ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 xml:space="preserve">คำนวณ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) x 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คำนวณ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3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ตามบทบาทภารกิจหลัก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3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นที่ได้รับมอบหมายพิเศษ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=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48" w:hanging="539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พฤติกรรมการปฏิบัติราชการหรือ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539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120" w:after="0"/>
        <w:ind w:hanging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hanging="539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spacing w:before="120" w:after="0"/>
        <w:ind w:hanging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ind w:hanging="539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24"/>
          <w:u w:val="dotted"/>
        </w:rPr>
      </w:pPr>
      <w:r>
        <w:rPr>
          <w:rFonts w:cs="TH SarabunIT๙" w:ascii="TH SarabunIT๙" w:hAnsi="TH SarabunIT๙"/>
          <w:sz w:val="32"/>
          <w:szCs w:val="24"/>
          <w:u w:val="dotted"/>
        </w:rPr>
      </w:r>
    </w:p>
    <w:tbl>
      <w:tblPr>
        <w:tblW w:w="160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  <w:gridCol w:w="1260"/>
        <w:gridCol w:w="3420"/>
        <w:gridCol w:w="3240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หลั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รว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=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ันทึกโดยผู้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ในกรณีที่พื้นที่ไม่พอ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 xml:space="preserve"> ให้บันทึกลงในเอกสารหน้าหลั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ประเมิน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ระดับสมรรถนะที่คาดหวังตา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ตรฐานที่ ก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ำหนด ในแต่ละประเภ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ระดับตำแหน่ง </w:t>
            </w:r>
          </w:p>
          <w:p>
            <w:pPr>
              <w:pStyle w:val="Normal"/>
              <w:spacing w:before="20" w:after="20"/>
              <w:jc w:val="left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กำหนดน้ำหนัก 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ของสมรรถนะ</w:t>
            </w:r>
          </w:p>
          <w:p>
            <w:pPr>
              <w:pStyle w:val="Normal"/>
              <w:spacing w:before="20" w:after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ด้าน  ๆ ละ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20%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ท่ากัน</w:t>
            </w:r>
          </w:p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พฤติกรรมการปฏิบัติราช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ปรียบเทียบกับระดับสมรรถนะที่คาดหว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ให้คะแนนในช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20" w:after="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นวณผลการประเมิน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ที่ด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ป็นคะแนนการประเมินสมรรถนะ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ดย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าคู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520"/>
        <w:gridCol w:w="2520"/>
        <w:gridCol w:w="2520"/>
        <w:gridCol w:w="2520"/>
      </w:tblGrid>
      <w:tr>
        <w:trPr/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วัดสมรรถนะ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เกณฑ์การประเมินสมรรถนะนี้ ในการประเมิน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สมรรถนะและนำสมรรถนะที่คาดหวังสำห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ราชการแต่ละประเภทและระดับตำแหน่ง ตามพจนานุกรมสมรรถนะหลักสำหรับข้าราชการ  กรมอุทยานแห่งชาติ สัตว์ป่า และพันธุ์พืช มาใช้เป็นเกณฑ์ในการให้คะแนน ดังนี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เป็นต้องพัฒนาอย่างยิ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พัฒน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สามารถแสดงพฤติ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ที่ระบุไว้ในพจนานุกรม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สมรรถนะหลักสำหรับข้าราช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กรมอุทยานแห่งชาติ สัตว์ป่า และพันธุ์พืช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pacing w:val="-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"/>
                <w:sz w:val="26"/>
                <w:sz w:val="26"/>
                <w:szCs w:val="26"/>
              </w:rPr>
              <w:t>แสดงพฤติกรรมที่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"/>
                <w:sz w:val="26"/>
                <w:sz w:val="26"/>
                <w:szCs w:val="26"/>
              </w:rPr>
              <w:t>ได้น้อยกว่าครึ่งหนึ่งของที่กำหนดและเห็นได้ชัดว่ามีพฤติกรรมบางอย่างที่ต้องได้รับการพัฒน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สดงพฤติกรรมที่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มากกว่าครึ่งหนึ่งของที่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ม้จะยังมีจุดอ่อนในบางเ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แสดงพฤติกรรมได้ตามที่คาดหว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ือบทั้งหมด พฤติกรรมดังกล่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คงเส้นคงวา และไม่มีจุดอ่อนที่เห็นได้ชัด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แสดงพฤติกรรมได้ตามที่คาดหว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้งหมด พฤติกรรมดังกล่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สดงออกมาอย่างเด่นช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นถึอได้ว่าเป็นจุดแข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ผู้รับการประเมิน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เพิ่มเติมประกอบแบบประเมินพฤติกรรมการปฏิบัติราชการหรือสมรรถนะ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851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/>
        <w:t>....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พฤติกรรมการปฏิบัติราชการหรือสมรรถน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ะหว่างรอบการประเมิน</w:t>
      </w:r>
    </w:p>
    <w:p>
      <w:pPr>
        <w:pStyle w:val="Normal"/>
        <w:spacing w:before="240" w:after="0"/>
        <w:ind w:left="5761" w:hanging="0"/>
        <w:jc w:val="righ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</w:t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บังคับบัญช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</w:t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240"/>
        <w:gridCol w:w="3099"/>
      </w:tblGrid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ที่สังเกตเห็น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ที่ด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ที่ไม่ดี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ุ่งผลสัมฤทธิ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งต่อเวล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เอียดรอบคอบ ขยัน ตั้งใจทำ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การที่ด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ต็มใจให้บริการ ให้บริการที่ผู้รับบริการต้องการได้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ั่งสมความเชี่ยวชาญในงานอาชีพ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นขวายหาความรู้ใหม่ ๆ มาปรับใช้ใน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งานซื่อสัตย์ โปร่งใส ยึดมั่นในหลัก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ทำงานเป็นที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เหลือเพื่อนร่วมงานเพื่อให้งานของกลุ่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ความสำเร็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b/>
          <w:b/>
          <w:bCs/>
          <w:color w:val="0000FF"/>
          <w:sz w:val="28"/>
          <w:sz w:val="28"/>
        </w:rPr>
        <w:t>หมายเหตุ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FF"/>
          <w:spacing w:val="-2"/>
          <w:sz w:val="28"/>
          <w:sz w:val="28"/>
        </w:rPr>
        <w:t xml:space="preserve">แบบฟอร์มนี้ สำหรับผู้ประเมินใช้เป็นเครื่องมือในการบันทึกพฤติกรรมการปฏิบัติราชการ </w:t>
      </w:r>
      <w:r>
        <w:rPr>
          <w:rFonts w:cs="TH SarabunIT๙" w:ascii="TH SarabunIT๙" w:hAnsi="TH SarabunIT๙"/>
          <w:color w:val="0000FF"/>
          <w:spacing w:val="-2"/>
          <w:sz w:val="28"/>
        </w:rPr>
        <w:t>(</w:t>
      </w:r>
      <w:r>
        <w:rPr>
          <w:rFonts w:ascii="TH SarabunIT๙" w:hAnsi="TH SarabunIT๙" w:cs="TH SarabunIT๙"/>
          <w:color w:val="0000FF"/>
          <w:spacing w:val="-2"/>
          <w:sz w:val="28"/>
          <w:sz w:val="28"/>
        </w:rPr>
        <w:t>สมรรถนะ</w:t>
      </w:r>
      <w:r>
        <w:rPr>
          <w:rFonts w:cs="TH SarabunIT๙" w:ascii="TH SarabunIT๙" w:hAnsi="TH SarabunIT๙"/>
          <w:color w:val="0000FF"/>
          <w:spacing w:val="-2"/>
          <w:sz w:val="28"/>
        </w:rPr>
        <w:t xml:space="preserve">) </w:t>
      </w:r>
      <w:r>
        <w:rPr>
          <w:rFonts w:ascii="TH SarabunIT๙" w:hAnsi="TH SarabunIT๙" w:cs="TH SarabunIT๙"/>
          <w:color w:val="0000FF"/>
          <w:spacing w:val="-2"/>
          <w:sz w:val="28"/>
          <w:sz w:val="28"/>
        </w:rPr>
        <w:t>ของผู้รับการประเมินเท่านั้น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FF"/>
          <w:sz w:val="28"/>
        </w:rPr>
      </w:pPr>
      <w:r>
        <w:rPr>
          <w:rFonts w:eastAsia="TH SarabunIT๙" w:cs="TH SarabunIT๙" w:ascii="TH SarabunIT๙" w:hAnsi="TH SarabunIT๙"/>
          <w:color w:val="0000FF"/>
          <w:sz w:val="28"/>
        </w:rPr>
        <w:t xml:space="preserve">    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ทั้งนี้ ผู้ประเมินอาจใช้วิธีการอื่น ๆ ในการบันทึกพฤติกรรมการปฏิบัติราชการของผู้รับการประเมินก็ได้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245"/>
        </w:tabs>
        <w:ind w:left="1245" w:hanging="5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1:00Z</dcterms:created>
  <dc:creator>xx</dc:creator>
  <dc:description/>
  <dc:language>en-US</dc:language>
  <cp:lastModifiedBy>HP</cp:lastModifiedBy>
  <cp:lastPrinted>2023-08-30T16:18:00Z</cp:lastPrinted>
  <dcterms:modified xsi:type="dcterms:W3CDTF">2023-08-30T09:18:00Z</dcterms:modified>
  <cp:revision>193</cp:revision>
  <dc:subject/>
  <dc:title>แบบบันทึกข้อตกลงการปฏิบัติราชการรายบุคคล</dc:title>
</cp:coreProperties>
</file>