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มอบหมายงาน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ยาย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ดลองปฏิบัติหน้า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ูแลการทดลองปฏิบัติหน้าที่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จมี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3.1.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3.1.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รู้ ความสามารถ ทักษะ สมรรถนะ และพฤติกรรมที่จำเป็นสำหรับ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ของงานที่คาดหวัง และตัวชี้วัดความสำเร็จของงาน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ั้งนี้ ตัวชี้วัดอาจมีมาก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 ก็ได้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ทดลองปฏิบัติหน้าที่ราชการจะต้องเข้าร่วมในการปฐมนิเทศและอบรมหลักสูตรต่าง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ดลองปฏิบัติหน้าที่ราช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เพื่อให้มีความรู้เกี่ยวกับ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เพื่อให้มีความรู้เกี่ยวกับกฎหมาย กฎ ระเบียบแบบแผน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 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ทดลองปฏิบัติหน้าที่ราชการ โดยคณะกรรมกา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ประเมิ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รียนรู้ง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ับใช้ความรู้กับงานในหน้าที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งานที่ได้รับมอบหมา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ของผู้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มีคุณธรรม  จริยธรรม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ประกอบการประเมินผลการทดลองปฏิบัติหน้าที่ราชการ  ประกอบด้ว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ทดลองปฏิบัติหน้าที่ราชการของผู้ดูแลการ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ัฒนาตามที่ 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คะแนนและมาตรฐานการประเมิ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คะแนน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080" w:leader="none"/>
        </w:tabs>
        <w:ind w:left="14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การทดลองปฏิบัติหน้าที่ราชการ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1080" w:leader="none"/>
        </w:tabs>
        <w:ind w:left="14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ของผู้ทดลองปฏิบัติหน้าที่ราชการ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before="120" w:after="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ประเมิน แต่ละส่วนต้องได้คะแนนไม่ต่ำกว่า 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7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7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ผู้มอบหมาย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70" w:leader="none"/>
        </w:tabs>
        <w:spacing w:before="6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01:00Z</dcterms:created>
  <dc:creator>a</dc:creator>
  <dc:description/>
  <cp:keywords/>
  <dc:language>en-US</dc:language>
  <cp:lastModifiedBy>DNP</cp:lastModifiedBy>
  <cp:lastPrinted>2011-06-03T15:18:00Z</cp:lastPrinted>
  <dcterms:modified xsi:type="dcterms:W3CDTF">2017-01-19T09:43:00Z</dcterms:modified>
  <cp:revision>80</cp:revision>
  <dc:subject/>
  <dc:title>แบบมอบหมายงานการทดลองปฏิบัติหน้าที่ราชการ</dc:title>
</cp:coreProperties>
</file>