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รายงานผล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ทดลองปฏิบัติหน้าที่ราชการของข้าราชการดังกล่า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714" w:hanging="35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440"/>
        <w:gridCol w:w="1260"/>
      </w:tblGrid>
      <w:tr>
        <w:trPr>
          <w:trHeight w:val="35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4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ความสำเร็จของงา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งา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ชื่อตัวชี้วัดของ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ตัวชี้วัดเดียวกับตัวชี้วัดความสำเร็จของงานตามแบบมอบหมายงานการทดลองปฏิบัติหน้าที่ราชการ หัว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คาดหว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รับใช้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บงานใน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ีคุณธรรม จริยธรร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โดย</w:t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bCs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a</dc:creator>
  <dc:description/>
  <cp:keywords/>
  <dc:language>en-US</dc:language>
  <cp:lastModifiedBy>DNP</cp:lastModifiedBy>
  <cp:lastPrinted>2011-06-03T17:41:00Z</cp:lastPrinted>
  <dcterms:modified xsi:type="dcterms:W3CDTF">2023-07-12T06:38:00Z</dcterms:modified>
  <cp:revision>12</cp:revision>
  <dc:subject/>
  <dc:title>แบบบันทึกผลการทดลองปฏิบัติหน้าที่ราชการ</dc:title>
</cp:coreProperties>
</file>