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มอบหมายงาน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ดลองปฏิบัติหน้าที่ราชการ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ทดลองปฏิบัติหน้าที่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ดูแลการทดลองปฏิบัติหน้าที่ราช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จมีได้มาก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มอบ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3.1.1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 3.1.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วามรู้ ความสามารถ ทักษะ สมรรถนะ และพฤติกรรมที่จำเป็นสำหรับการ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ฏิบัติ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3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ของงานที่คาดหวัง และตัวชี้วัดความสำเร็จของงาน</w:t>
      </w:r>
    </w:p>
    <w:p>
      <w:pPr>
        <w:pStyle w:val="Normal"/>
        <w:spacing w:before="0" w:after="240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ทั้งนี้ ตัวชี้วัดอาจมีมากกว่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 ก็ได้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งานที่คาดหวั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ของงาน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ทดลองปฏิบัติหน้าที่ราชการจะต้องเข้าร่วมในการปฐมนิเทศและอบรมหลักสูตรต่าง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ทดลองปฏิบัติหน้าที่ราชการ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เพื่อให้มีความรู้เกี่ยวกับส่ว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ด้วยตนเองเพื่อให้มีความรู้เกี่ยวกับกฎหมาย กฎ ระเบียบแบบแผนของ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สัมมนาร่วมกันเพื่อปลูกฝังการประพฤติปฏิบัติตนเป็นข้าราชการ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อื่น ๆ  ที่ส่วนราชการ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ทดลองปฏิบัติหน้าที่ราชการ โดยคณะกรรมการประเมินผล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ประเมิน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ของการทดลองปฏิบัติหน้าที่ราชการ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เรียนรู้งา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ปรับใช้ความรู้กับงานในหน้าที่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ำเร็จของงานที่ได้รับมอบหมา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ของผู้ทดลองปฏิบัติหน้าที่ราชการ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มีคุณธรรม  จริยธรรม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วินั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ี่ใช้ประกอบการประเมินผลการทดลองปฏิบัติหน้าที่ราชการ  ประกอบด้ว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ผลการทดลองปฏิบัติหน้าที่ราชการของผู้ดูแลการทดลองปฏิบัติหน้าที่ราชการ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ผลการทดลองปฏิบัติหน้าที่ราชการของผู้บังคับบัญชา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พัฒนาตามที่ 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คะแนนและมาตรฐานการประเมิ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ดส่วนคะแนน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080" w:leader="none"/>
        </w:tabs>
        <w:ind w:left="14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ผลสัมฤทธิ์ของการทดลองปฏิบัติหน้าที่ราชการ 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tabs>
          <w:tab w:val="left" w:pos="720" w:leader="none"/>
          <w:tab w:val="left" w:pos="1080" w:leader="none"/>
        </w:tabs>
        <w:ind w:left="14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พฤติกรรมของผู้ทดลองปฏิบัติหน้าที่ราชการ 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before="120" w:after="0"/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การประเมิน แต่ละส่วนต้องได้คะแนนไม่ต่ำกว่า 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)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70" w:leader="none"/>
        </w:tabs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)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70" w:leader="none"/>
        </w:tabs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)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.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ผู้มอบหมาย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70" w:leader="none"/>
        </w:tabs>
        <w:spacing w:before="6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01:00Z</dcterms:created>
  <dc:creator>a</dc:creator>
  <dc:description/>
  <cp:keywords/>
  <dc:language>en-US</dc:language>
  <cp:lastModifiedBy>DNP</cp:lastModifiedBy>
  <cp:lastPrinted>2011-06-03T15:18:00Z</cp:lastPrinted>
  <dcterms:modified xsi:type="dcterms:W3CDTF">2017-01-19T09:26:00Z</dcterms:modified>
  <cp:revision>79</cp:revision>
  <dc:subject/>
  <dc:title>แบบมอบหมายงานการทดลองปฏิบัติหน้าที่ราชการ</dc:title>
</cp:coreProperties>
</file>