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3.1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ตัวชี้วัดอาจมีมาก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 ก็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และอบรมหลักสูตรต่าง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  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080" w:leader="none"/>
        </w:tabs>
        <w:ind w:left="14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before="120" w:after="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70" w:leader="none"/>
        </w:tabs>
        <w:spacing w:before="6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1:00Z</dcterms:created>
  <dc:creator>a</dc:creator>
  <dc:description/>
  <cp:keywords/>
  <dc:language>en-US</dc:language>
  <cp:lastModifiedBy>DNP</cp:lastModifiedBy>
  <cp:lastPrinted>2011-06-03T15:18:00Z</cp:lastPrinted>
  <dcterms:modified xsi:type="dcterms:W3CDTF">2017-01-19T09:53:00Z</dcterms:modified>
  <cp:revision>81</cp:revision>
  <dc:subject/>
  <dc:title>แบบมอบหมายงานการทดลองปฏิบัติหน้าที่ราชการ</dc:title>
</cp:coreProperties>
</file>