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รณีขยายระยะเวลาทดลองปฏิบัติหน้าที่ราช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ind w:left="41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ทดลอง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แต่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0"/>
        <w:gridCol w:w="1989"/>
      </w:tblGrid>
      <w:tr>
        <w:trPr>
          <w:trHeight w:val="3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15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รับใช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กับงานใน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ของผู้ทดลองปฏิบัติหน้าที่ราช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435"/>
        <w:gridCol w:w="1805"/>
        <w:gridCol w:w="1980"/>
      </w:tblGrid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ท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</w:tr>
      <w:tr>
        <w:trPr>
          <w:trHeight w:val="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ฐมนิ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9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รียนรู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สัมมนาร่ว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อบรมอื่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a</dc:creator>
  <dc:description/>
  <cp:keywords/>
  <dc:language>en-US</dc:language>
  <cp:lastModifiedBy>DNP</cp:lastModifiedBy>
  <cp:lastPrinted>2011-06-03T17:58:00Z</cp:lastPrinted>
  <dcterms:modified xsi:type="dcterms:W3CDTF">2017-01-19T09:46:00Z</dcterms:modified>
  <cp:revision>13</cp:revision>
  <dc:subject/>
  <dc:title>แบบประเมินผลการทดลองปฏิบัติหน้าที่ราชการ</dc:title>
</cp:coreProperties>
</file>