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571500</wp:posOffset>
            </wp:positionV>
            <wp:extent cx="1219200" cy="1162050"/>
            <wp:effectExtent l="0" t="0" r="0" b="0"/>
            <wp:wrapTight wrapText="bothSides">
              <wp:wrapPolygon edited="0">
                <wp:start x="-206" y="0"/>
                <wp:lineTo x="-206" y="21420"/>
                <wp:lineTo x="21600" y="21420"/>
                <wp:lineTo x="21600" y="0"/>
                <wp:lineTo x="-206" y="0"/>
              </wp:wrapPolygon>
            </wp:wrapTight>
            <wp:docPr id="1" name="DnpLogo5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pLogo5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6" r="-10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H SarabunIT๙" w:ascii="TH SarabunIT๙" w:hAnsi="TH SarabunIT๙"/>
          <w:b/>
          <w:bCs/>
          <w:sz w:val="50"/>
          <w:szCs w:val="50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-463550</wp:posOffset>
                </wp:positionV>
                <wp:extent cx="9271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pt;height:28pt;mso-wrap-distance-left:9.05pt;mso-wrap-distance-right:9.05pt;mso-wrap-distance-top:0pt;mso-wrap-distance-bottom:0pt;margin-top:-36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ทยานแห่งชาติ สัตว์ป่า และพันธุ์พืช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……………</w:t>
      </w:r>
      <w:r>
        <w:rPr>
          <w:rFonts w:cs="TH SarabunIT๙" w:ascii="TH SarabunIT๙" w:hAnsi="TH SarabunIT๙"/>
          <w:sz w:val="32"/>
          <w:szCs w:val="32"/>
        </w:rPr>
        <w:t xml:space="preserve">.…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ind w:right="-39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.…..  </w:t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right="-39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ind w:right="-391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120"/>
        <w:ind w:right="-391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spacing w:before="120" w:after="0"/>
        <w:ind w:right="-3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39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3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คำชี้แจง</w:t>
            </w:r>
          </w:p>
          <w:p>
            <w:pPr>
              <w:pStyle w:val="Normal"/>
              <w:spacing w:lineRule="auto" w:line="12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บบสรุปการประเมินผลการปฏิบัติราชการนี้มีด้วยก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ข้อมูลของผู้รับการประเม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พื่อระบุรายละเอียดต่าง ๆ ที่เกี่ยวข้องกับตัว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:  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  <w:u w:val="single"/>
              </w:rPr>
              <w:t>สรุปผลการประเมิน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</w:rPr>
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น้ำหนักของทั้งสององค์ประกอบ ในแบบสรุป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ี้ ยังใช้สำหรับคำนวณคะแนนผลการปฏิบัติราชการรวม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คะแนนองค์ประกอบด้านผลสัมฤทธิ์ของงาน ให้นำจากแบบประเมินผลสัมฤทธิ์ของงาน โดยให้แนบท้ายแบบสรุปฉบับ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ผู้ประเมินและผู้รับการประเมินร่วมกันจัดทำแผนพัฒนาผล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: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ารรับทราบผลการประเม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ผู้รับการประเมินลงนามรับทราบผลการประเมิ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:  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IT๙" w:hAnsi="TH SarabunIT๙" w:cs="TH SarabunIT๙"/>
                <w:spacing w:val="-2"/>
                <w:sz w:val="26"/>
                <w:sz w:val="26"/>
                <w:szCs w:val="26"/>
              </w:rPr>
              <w:t xml:space="preserve"> ผู้บังคับบัญชาเหนือขึ้นไปกลั่นกรองผลการประเมิน แผนพัฒนาผลการปฏิบัติราช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และให้ความเห็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085"/>
        <w:gridCol w:w="1080"/>
        <w:gridCol w:w="2160"/>
      </w:tblGrid>
      <w:tr>
        <w:trPr/>
        <w:tc>
          <w:tcPr>
            <w:tcW w:w="5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การประเมินผลการปฏิบัติราชกา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90%</w:t>
        <w:tab/>
        <w:t>-   100%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80%</w:t>
        <w:tab/>
        <w:t>-   89.99%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70%</w:t>
        <w:tab/>
        <w:t>-   79.99%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60%</w:t>
        <w:tab/>
        <w:t>-   69.99%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 xml:space="preserve">0% </w:t>
        <w:tab/>
        <w:t>-   59.99%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5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34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         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บุคคลแล้ว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     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   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                             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      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น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93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บผู้บังคับบัญชาเหนือ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39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right="-393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  <w:p>
            <w:pPr>
              <w:pStyle w:val="Normal"/>
              <w:ind w:right="-393" w:hanging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360"/>
              <w:ind w:right="-3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8" w:hanging="539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457200</wp:posOffset>
                </wp:positionV>
                <wp:extent cx="10801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pt;mso-wrap-distance-left:9.05pt;mso-wrap-distance-right:9.05pt;mso-wrap-distance-top:0pt;mso-wrap-distance-bottom:0pt;margin-top:-3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color w:val="0000FF"/>
          <w:sz w:val="32"/>
          <w:szCs w:val="32"/>
        </w:rPr>
      </w:pP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hanging="53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spacing w:before="120" w:after="0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ind w:hanging="53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bookmarkEnd w:id="0"/>
      <w:bookmarkEnd w:id="1"/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900"/>
        <w:gridCol w:w="900"/>
        <w:gridCol w:w="900"/>
        <w:gridCol w:w="900"/>
        <w:gridCol w:w="900"/>
        <w:gridCol w:w="900"/>
        <w:gridCol w:w="900"/>
        <w:gridCol w:w="1080"/>
        <w:gridCol w:w="2340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</w:rPr>
              <w:t>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 xml:space="preserve">= (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ประเมิ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ตามยุทธศาสตร์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ระบุผลสัมฤทธิ์ที่คาดหวัง ตัวชี้วัดผลงา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KPI)/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กำหนดระดับค่าเป้าหมาย และระดับความสำคัญหรือน้ำหนั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ตามบันทึกข้อตกลงการปฏิบัติ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ราชการโดยพิจารณาตามภารกิจ</w:t>
            </w:r>
            <w:r>
              <w:rPr>
                <w:rFonts w:ascii="TH SarabunIT๙" w:hAnsi="TH SarabunIT๙" w:cs="TH SarabunIT๙"/>
                <w:szCs w:val="24"/>
              </w:rPr>
              <w:t>และลักษณะงานของผู้รับ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บันทึกผลการปฏิบัติงานที่เกิดขึ้น</w:t>
            </w:r>
            <w:r>
              <w:rPr>
                <w:rFonts w:ascii="TH SarabunIT๙" w:hAnsi="TH SarabunIT๙" w:cs="TH SarabunIT๙"/>
                <w:szCs w:val="24"/>
              </w:rPr>
              <w:t>ในรอบ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ปรียบเทียบผลการปฏิบัติงาน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กับระดับค่าเป้าหมาย และให้คะแนน</w:t>
            </w:r>
            <w:r>
              <w:rPr>
                <w:rFonts w:ascii="TH SarabunIT๙" w:hAnsi="TH SarabunIT๙" w:cs="TH SarabunIT๙"/>
                <w:szCs w:val="24"/>
              </w:rPr>
              <w:t xml:space="preserve">ในช่อ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 xml:space="preserve">คำนวณ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) x 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คำนวณ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ตามบทบาทภารกิจหลัก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3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นที่ได้รับมอบหมายพิเศษ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=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40"/>
          <w:sz w:val="40"/>
          <w:szCs w:val="40"/>
        </w:rPr>
        <w:t>แบบประเมินพฤติกรรมการปฏิบัติราชการหรือสมรรถนะ ตำแหน่งประเภทอำนวย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-378460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9.8pt;mso-position-vertical-relative:text;margin-left:4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425" w:right="-709" w:hanging="0"/>
        <w:jc w:val="center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ind w:left="-425" w:right="-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-425" w:right="-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ind w:left="-425" w:right="-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240"/>
        <w:ind w:left="-425" w:right="-709" w:hanging="0"/>
        <w:rPr/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...............................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...............................................................</w:t>
      </w:r>
      <w:r>
        <w:rPr/>
        <w:t>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3"/>
        <w:gridCol w:w="992"/>
        <w:gridCol w:w="992"/>
        <w:gridCol w:w="992"/>
        <w:gridCol w:w="2552"/>
      </w:tblGrid>
      <w:tr>
        <w:trPr>
          <w:trHeight w:val="6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ระดับ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ประเภทอำนว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4"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pacing w:val="4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pacing w:val="4"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4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4"/>
                <w:sz w:val="28"/>
              </w:rPr>
              <w:t>x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pacing w:val="4"/>
                <w:sz w:val="2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แนวทางการประเมิน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ระดับคะแนนที่แสดงพฤติกรรม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ระดับ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</w:rPr>
              <w:t>ระดับสู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</w:tc>
      </w:tr>
      <w:tr>
        <w:trPr>
          <w:trHeight w:val="82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1. </w:t>
            </w:r>
            <w:r>
              <w:rPr>
                <w:rFonts w:ascii="TH SarabunIT๙" w:hAnsi="TH SarabunIT๙" w:cs="TH SarabunIT๙"/>
                <w:spacing w:val="4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2. </w:t>
            </w:r>
            <w:r>
              <w:rPr>
                <w:rFonts w:ascii="TH SarabunIT๙" w:hAnsi="TH SarabunIT๙" w:cs="TH SarabunIT๙"/>
                <w:spacing w:val="4"/>
              </w:rPr>
              <w:t>บริ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3. </w:t>
            </w:r>
            <w:r>
              <w:rPr>
                <w:rFonts w:ascii="TH SarabunIT๙" w:hAnsi="TH SarabunIT๙" w:cs="TH SarabunIT๙"/>
                <w:spacing w:val="4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eastAsia="TH SarabunIT๙" w:cs="TH SarabunIT๙" w:ascii="TH SarabunIT๙" w:hAnsi="TH SarabunIT๙"/>
                <w:spacing w:val="4"/>
              </w:rPr>
              <w:t xml:space="preserve">    </w:t>
            </w:r>
            <w:r>
              <w:rPr>
                <w:rFonts w:ascii="TH SarabunIT๙" w:hAnsi="TH SarabunIT๙" w:cs="TH SarabunIT๙"/>
                <w:spacing w:val="4"/>
              </w:rPr>
              <w:t>ในงาน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4. </w:t>
            </w:r>
            <w:r>
              <w:rPr>
                <w:rFonts w:ascii="TH SarabunIT๙" w:hAnsi="TH SarabunIT๙" w:cs="TH SarabunIT๙"/>
                <w:spacing w:val="4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eastAsia="TH SarabunIT๙" w:cs="TH SarabunIT๙" w:ascii="TH SarabunIT๙" w:hAnsi="TH SarabunIT๙"/>
                <w:spacing w:val="4"/>
              </w:rPr>
              <w:t xml:space="preserve">    </w:t>
            </w:r>
            <w:r>
              <w:rPr>
                <w:rFonts w:ascii="TH SarabunIT๙" w:hAnsi="TH SarabunIT๙" w:cs="TH SarabunIT๙"/>
                <w:spacing w:val="4"/>
              </w:rPr>
              <w:t>ชอบ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5 </w:t>
            </w:r>
            <w:r>
              <w:rPr>
                <w:rFonts w:ascii="TH SarabunIT๙" w:hAnsi="TH SarabunIT๙" w:cs="TH SarabunIT๙"/>
                <w:spacing w:val="4"/>
              </w:rPr>
              <w:t>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  <w:t>สมรรถนะทาง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1. </w:t>
            </w:r>
            <w:r>
              <w:rPr>
                <w:rFonts w:ascii="TH SarabunIT๙" w:hAnsi="TH SarabunIT๙" w:cs="TH SarabunIT๙"/>
                <w:spacing w:val="4"/>
              </w:rPr>
              <w:t>ส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2. </w:t>
            </w:r>
            <w:r>
              <w:rPr>
                <w:rFonts w:ascii="TH SarabunIT๙" w:hAnsi="TH SarabunIT๙" w:cs="TH SarabunIT๙"/>
                <w:spacing w:val="4"/>
              </w:rPr>
              <w:t>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3. </w:t>
            </w:r>
            <w:r>
              <w:rPr>
                <w:rFonts w:ascii="TH SarabunIT๙" w:hAnsi="TH SarabunIT๙" w:cs="TH SarabunIT๙"/>
                <w:spacing w:val="4"/>
              </w:rPr>
              <w:t>การวางกลยุทธ์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4. </w:t>
            </w:r>
            <w:r>
              <w:rPr>
                <w:rFonts w:ascii="TH SarabunIT๙" w:hAnsi="TH SarabunIT๙" w:cs="TH SarabunIT๙"/>
                <w:spacing w:val="4"/>
              </w:rPr>
              <w:t>ศักยภาพเพื่อนำ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eastAsia="TH SarabunIT๙" w:cs="TH SarabunIT๙" w:ascii="TH SarabunIT๙" w:hAnsi="TH SarabunIT๙"/>
                <w:spacing w:val="4"/>
              </w:rPr>
              <w:t xml:space="preserve">    </w:t>
            </w:r>
            <w:r>
              <w:rPr>
                <w:rFonts w:ascii="TH SarabunIT๙" w:hAnsi="TH SarabunIT๙" w:cs="TH SarabunIT๙"/>
                <w:spacing w:val="4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5. </w:t>
            </w:r>
            <w:r>
              <w:rPr>
                <w:rFonts w:ascii="TH SarabunIT๙" w:hAnsi="TH SarabunIT๙" w:cs="TH SarabunIT๙"/>
                <w:spacing w:val="4"/>
              </w:rPr>
              <w:t>การควบคุม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 xml:space="preserve">6. </w:t>
            </w:r>
            <w:r>
              <w:rPr>
                <w:rFonts w:ascii="TH SarabunIT๙" w:hAnsi="TH SarabunIT๙" w:cs="TH SarabunIT๙"/>
                <w:spacing w:val="4"/>
              </w:rPr>
              <w:t>การสอนงานและ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eastAsia="TH SarabunIT๙" w:cs="TH SarabunIT๙" w:ascii="TH SarabunIT๙" w:hAnsi="TH SarabunIT๙"/>
                <w:spacing w:val="4"/>
              </w:rPr>
              <w:t xml:space="preserve">    </w:t>
            </w:r>
            <w:r>
              <w:rPr>
                <w:rFonts w:ascii="TH SarabunIT๙" w:hAnsi="TH SarabunIT๙" w:cs="TH SarabunIT๙"/>
                <w:spacing w:val="4"/>
              </w:rPr>
              <w:t>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spacing w:val="4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จำเป็นต้องพัฒนาอย่างยิ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ไม่สามารถแสดงพฤติกรรมตามที่ระบุไว้ในพจนานุกรมสมรรถนะให้เห็นได้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คะแนน ต้อง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แสดงพฤติกรรม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ได้น้อยกว่าครึ่งหนึ่ง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ที่กำหนด และเห็นได้ชั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มีพฤติกรรมบางอย่างที่ต้องได้รับการพัฒนา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คะแนน 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แสดงพฤติกรรม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ได้มากกว่าครึ่งหนึ่ง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ที่กำหนด แม้จะยังมี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ในบางเรื่อง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คะแนน 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แสดงพฤติกรรมได้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ที่คาดหวังเกือบทั้งหมด พฤติกรรมดังกล่าวมี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4"/>
              </w:rPr>
              <w:t>คงเส้นคงวา และไม่มีจุดอ่อนที่เห็นได้ชัด</w:t>
            </w:r>
          </w:p>
          <w:p>
            <w:pPr>
              <w:pStyle w:val="Normal"/>
              <w:spacing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คะแนน ดีเยี่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ascii="TH SarabunIT๙" w:hAnsi="TH SarabunIT๙" w:cs="TH SarabunIT๙"/>
                <w:spacing w:val="4"/>
              </w:rPr>
              <w:t>แสดงพฤติกรรมได้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4"/>
              </w:rPr>
              <w:t>ที่คาดหวังทั้งหมด พฤติกรรมดังกล่าว แสดงออกมาอย่างเด่นชัดจนถึงได้ว่าเป็นจุดแข็งของผู้รับการประเมิน</w:t>
            </w:r>
          </w:p>
        </w:tc>
      </w:tr>
      <w:tr>
        <w:trPr>
          <w:trHeight w:val="35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 xml:space="preserve">รวม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 xml:space="preserve">แปลงคะแนนรวม </w:t>
            </w:r>
            <w:r>
              <w:rPr>
                <w:rFonts w:cs="TH SarabunIT๙" w:ascii="TH SarabunIT๙" w:hAnsi="TH SarabunIT๙"/>
                <w:b/>
                <w:bCs/>
                <w:spacing w:val="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 xml:space="preserve">เป็นคะแนนที่มีฐานคะแนนเต็ม </w:t>
            </w: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 xml:space="preserve">นำ </w:t>
            </w:r>
            <w:r>
              <w:rPr>
                <w:rFonts w:cs="TH SarabunIT๙" w:ascii="TH SarabunIT๙" w:hAnsi="TH SarabunIT๙"/>
                <w:b/>
                <w:bCs/>
                <w:spacing w:val="4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</w:rPr>
              <w:t>มาคูณ</w:t>
            </w:r>
            <w:r>
              <w:rPr>
                <w:rFonts w:cs="TH SarabunIT๙" w:ascii="TH SarabunIT๙" w:hAnsi="TH SarabunIT๙"/>
                <w:b/>
                <w:bCs/>
                <w:spacing w:val="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  <w:t>ความเห็น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4"/>
              </w:rPr>
            </w:pPr>
            <w:r>
              <w:rPr>
                <w:rFonts w:cs="TH SarabunIT๙" w:ascii="TH SarabunIT๙" w:hAnsi="TH SarabunIT๙"/>
                <w:spacing w:val="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</w:pPr>
            <w:r>
              <w:rPr>
                <w:rFonts w:cs="TH SarabunIT๙" w:ascii="TH SarabunIT๙" w:hAnsi="TH SarabunIT๙"/>
                <w:spacing w:val="4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ประกอบการประเมินสมรรถนะทางการบริห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อำนวยการ ระดับต้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ind w:left="2880" w:firstLine="7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วะผู้น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eadership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หรือความตั้งใจที่จะรับบทบาทในการเป็นผู้นำของกลุ่ม กำหนดทิศทาง เป้าหมาย วิธีการทำงาน ให้ทีมปฏิบัติงานได้อย่างราบรื่น เต็มประสิทธิภาพและบรรลุวัตถุประสงค์ของส่วนราชการ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ประชุมได้ดีและคอยแจ้งข่าวสารความเป็นไปโดยตลอด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ประชุมให้เป็นไปตามระเบียบ วาระ วัตถุประสงค์ และเวลา ตลอดจนมอบหมายงานให้แก่บุคคลในกลุ่มได้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จ้งข่าวสารให้ผู้ที่จะได้รับผลกระทบจากการตัดสินใจรับทราบอยู่เสมอ แม้ไม่ได้ถูกกำหนดให้ต้องกระทำ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ธิบายเหตุผลในการตัดสินใจให้ผู้ที่เกี่ยวข้องทราบ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isioning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กำหนดทิศทาง ภารกิจ และเป้าหมายการทำงานที่ชัดเจน และความสามารถ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แรงร่วมใจเพื่อให้ภารกิจบรรลุวัตถุประสงค์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และเข้าใจวิสัยทัศน์ขององค์กร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เข้าใจและสามารถอธิบายให้ผู้อื่นเข้าใจได้ว่างานที่ทำอยู่นั้นเกี่ยวข้องหรือตอบสนองต่อวิสัยทัศน์ของส่วนราชการอย่างไ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างกลยุทธ์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rategic Orientation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วิสัยทัศน์และนโยบายภาครัฐ และสามารถนำมาประยุกต์ใช้ในการกำหนด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่วนราชการได้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และเข้าใจนโยบายรวมทั้งภารกิจภาครัฐ ว่ามีความเกี่ยวโยงกับหน้าที่ความรับผิดชอบของหน่วยงานอย่างไร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ใจนโยบาย ภารกิจ รวมทั้งกลยุทธ์ของภาครัฐและส่วนราชการ ว่าสัมพันธ์ เชื่อมโยงกับ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ตนดูแลรับผิดชอบอย่างไ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ารถวิเคราะห์ปัญหา อุปสรรคหรือโอกาสของหน่วยงานได้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เพื่อนำการปรับเปลี่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hange Leadership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กระตุ้น หรือผลักดันหน่วยงานไปสู่การปรับเปลี่ยนที่เป็นประโยชน์ รวมถึง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ผู้อื่นรับรู้ เข้าใจ และดำเนินการให้การปรับเปลี่ยนนั้นเกิดขึ้นจริง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็นความจำเป็นของการปรับเปลี่ย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็นความจำเป็นของการปรับเปลี่ยน และปรับพฤติกรรมหรือแผนการทำงานให้สอดคล้องกับการเปลี่ยนแปลงนั้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ใจและยอมรับถึงความจำเป็นของการปรับเปลี่ยน และเรียนรู้เพื่อให้สามารถปรับตัวรับการเปลี่ยนแปลงดังกล่าว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วบคุมตนเ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elf Contro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ควบคุมอารมณ์และพฤติกรรมในสถานการณ์ที่อาจจะถูกยั่วยุ หรือเผชิญหน้า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ไม่เป็นมิตร หรือต้องทำงานภายใต้สภาวะกดดัน รวมถึงความอดทนอดกลั้นเมื่ออยู่ในสถานการณ์ที่ก่อความเคร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ต่อเนื่อง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แสดงพฤติกรรมที่ไม่เหมาะสม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แสดงพฤติกรรมที่ไม่สุภาพหรือไม่เหมาะสมในทุกสถานการณ์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อนงานและการมอบหม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aching and Empowering Other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ตั้งใจที่จะส่งเสริมการเรียนรู้หรือการพัฒนาผู้อื่นในระยะยาว จนถึงระดับที่เชื่อมั่นว่าจะ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หน้าที่ความรับผิดชอบให้ผู้นั้นมีอิสระที่จะตัดสินใจในการปฏิบัติหน้าที่ราชการของตนได้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นงานหรือให้คำแนะนำเกี่ยวกับวิธีปฏิบัติงา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นงานด้วยการให้คำแนะนำอย่างละเอียด หรือด้วยการสาธิตวิธีปฏิบัติงา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ี้แนะแหล่งข้อมูล หรือแหล่งทรัพยากรอื่น ๆ เพื่อใช้ในการพัฒนาการปฏิบัติงา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ประกอบการประเมินสมรรถนะทางการบริห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อำนวยการ ระดับสู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วะผู้น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eadership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หรือความตั้งใจที่จะรับบทบาทในการเป็นผู้นำของกลุ่ม กำหนดทิศทาง เป้าหมาย วิธีการทำงาน ให้ทีมปฏิบัติงานได้อย่างราบรื่น เต็มประสิทธิภาพและบรรลุวัตถุประสงค์ของส่วนราชการ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ประชุมได้ดีและคอยแจ้งข่าวสารความเป็นไปโดยตลอด</w:t>
            </w:r>
          </w:p>
        </w:tc>
      </w:tr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ผู้นำในการทำงานของกลุ่มและใช้อำนาจอย่างยุติธรรม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ประชุมให้เป็นไปตามระเบียบ วาระ วัตถุประสงค์ และเวลาตลอดจนมอบหมายงานให้แก่บุคคลในกลุ่มได้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จ้งข่าวสารให้ผู้ที่จะได้รับผลกระทบจากการตัดสินใจรับทราบอยู่เสมอ แม้ไม่ได้ถูกกำหนดให้ต้องกระทำ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ธิบายเหตุผลในการตัดสินใจให้ผู้ที่เกี่ยวข้องทราบ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และกระทำการเพื่อให้กลุ่มปฏิบัติหน้าที่ได้อย่างเต็มประสิทธิภาพ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เป้าหมาย ทิศทางที่ชัดเจน จัดกลุ่มงานและเลือกคนให้เหมาะสมกับงาน หรือกำหนดวิธีการที่จะทำให้กลุ่มทำงานได้ดีขึ้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ฟังความคิดเห็นของผู้อื่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ขวัญกำลังใจในการปฏิบัติงา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ต่อสมาชิกในทีมด้วยความยุติธรรม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isioning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กำหนดทิศทาง ภารกิจ และเป้าหมายการทำงานที่ชัดเจน และความสามารถ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แรงร่วมใจเพื่อให้ภารกิจบรรลุวัตถุประสงค์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และเข้าใจวิสัยทัศน์ขององค์กร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ช่วยทำให้ผู้อื่นรู้และเข้าใจวิสัยทัศน์ขององค์กร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เข้าใจและสามารถอธิบายให้ผู้อื่นเข้าใจได้ว่างานที่ทำอยู่นั้นเกี่ยวข้องหรือตอบสนองต่อวิสัยทัศน์ของส่วนราชการอย่างไ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ธิบายให้ผู้อื่นรู้และเข้าใจวิสัยทัศน์และเป้าหมายการทำงานของหน่วยงานภายใต้ภาพรวมของส่วนราชการได้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กเปลี่ยนข้อมูลรวมถึงรับฟังความคิดเห็นของผู้อื่นเพื่อประกอบการกำหนดวิสัยทัศน์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างกลยุทธ์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rategic Orientation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วิสัยทัศน์และนโยบายภาครัฐ และสามารถนำมาประยุกต์ใช้ในการกำหนด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ส่วนราชการได้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และเข้าใจนโยบายรวมทั้งภารกิจภาครัฐ ว่ามีความเกี่ยวโยงกับหน้าที่ความรับผิดชอบของหน่วยงานอย่างไร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นำประสบการณ์มาประยุกต์ใช้ในการกำหนดกลยุทธ์ได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ใจนโยบาย ภารกิจ รวมทั้งกลยุทธ์ของภาครัฐและส่วนราชการ ว่าสัมพันธ์ เชื่อมโยงกับ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ตนดูแลรับผิดชอบอย่างไ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ารถวิเคราะห์ปัญหา อุปสรรคหรือโอกาสของหน่วย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ยุกต์ใช้ประสบการณ์ในการกำหนดกลยุทธ์ของหน่วยงานที่ตนดูแลรับผิดชอบให้สอดคล้องกับกลยุทธ์ภาครัฐได้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ช้ความรู้ความเข้าใจในระบบราชการมาปรับกลยุทธ์ให้เหมาะสมกับสถานการณ์ที่เปลี่ยนแปลงไปได้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เพื่อนำการปรับเปลี่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hange Leadership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กระตุ้น หรือผลักด้นหน่วยงานไปสู่การปรับเปลี่ยนที่เป็นประโยชน์ รวมถึง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ผู้อื่นรับรู้ เข้าใจ และดำเนินการให้การปรับเปลี่ยนนั้นเกิดขึ้นจริง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็นความจำเป็นของการปรับเปลี่ย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สามารถทำให้ผู้อื่นเข้าใจการปรับเปลี่ยนที่จะเกิดขึ้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็นความจำเป็นของการปรับเปลี่ยน และปรับพฤติกรรมหรือแผนการทำงานให้สอดคล้องกับการเปลี่ยนแปลงนั้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้าใจและยอมรับถึงความจำเป็นของการปรับเปลี่ยน และเรียนรู้เพื่อให้สามารถปรับตัวรับการเปลี่ยนแปลงดังกล่าว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วยเหลือให้ผู้อื่นเข้าใจถึงความจำเป็นและประโยชน์ของการเปลี่ยนแปลงนั้น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ับสนุนความพยายามในการปรับเปลี่ยนองค์กร พร้อมทั้งเสนอแนะวิธีการและมีส่วนร่วมในการปรับเปลี่ยน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วบคุมตนเ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elf Control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ควบคุมอารมณ์และพฤติกรรมในสถานการณ์ที่อาจจะถูกยั่วยุ หรือเผชิญหน้า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ไม่เป็นมิตร หรือต้องทำงานภายใต้สภาวะกดดัน รวมถึงความอดทนอดกลั้นเมื่ออยู่ในสถานการณ์ที่ก่อความเคร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ต่อเนื่อง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แสดงพฤติกรรมที่ไม่เหมาะสม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ควบคุมอารมณ์ในแต่ละสถานการณ์ได้เป็นอย่างด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แสดงพฤติกรรมที่ไม่สุภาพหรือไม่เหมาะสมในทุกสถานการณ์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ู้เท่าทันอารมณ์ของตนเองและควบคุมได้อย่างเหมาะสม โดยอาจหลีกเลี่ยงจากสถานการณ์ที่เสี่ยงต่อ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ดความรุนแรงขึ้น หรืออาจเปลี่ยนหัวข้อสนทนา หรือหยุดพักชั่วคราวเพื่อสงบสติอารมณ์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อนงานและการมอบหมา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aching and Empowering Other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จำกัด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ตั้งใจที่จะส่งเสริมการเรียนรู้หรือการพัฒนาผู้อื่นในระยะยาว จนถึงระดับที่เชื่อมั่นว่าจะ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หน้าที่ความรับผิดชอบให้ผู้นั้นมีอิสระที่จะตัดสินใจในการปฏิบัติหน้าที่ราชการของตนเองได้</w:t>
            </w:r>
          </w:p>
        </w:tc>
      </w:tr>
      <w:tr>
        <w:trPr>
          <w:trHeight w:val="3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นงานหรือให้คำแนะนำเกี่ยวกับวิธีปฏิบัติงา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ตั้งใจพัฒนาผู้ใต้บังคับบัญชาให้มีศักยภาพ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นงานด้วยการให้คำแนะนำอย่างละเอียด หรือด้วยการสาธิตวิธีปฏิบัติงา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ี้แนะแหล่งข้อมูล หรือแหล่งทรัพยากรอื่น ๆ เพื่อใช้ในการพัฒนาการปฏิบัติงา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ารถให้คำปรึกษาชี้แนะแนวทางในการพัฒนาหรือส่งเสริมข้อดีและปรับปรุงข้อด้อยให้ลดล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โอกาสผู้ใต้บังคับบัญชาได้แสดงศักยภาพเพื่อสร้างความมั่นใจในการปฏิบัติงา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รายละเอีย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59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245"/>
        </w:tabs>
        <w:ind w:left="1245" w:hanging="5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1:00Z</dcterms:created>
  <dc:creator>xx</dc:creator>
  <dc:description/>
  <dc:language>en-US</dc:language>
  <cp:lastModifiedBy>HP</cp:lastModifiedBy>
  <cp:lastPrinted>2023-08-30T16:18:00Z</cp:lastPrinted>
  <dcterms:modified xsi:type="dcterms:W3CDTF">2023-08-30T09:18:00Z</dcterms:modified>
  <cp:revision>200</cp:revision>
  <dc:subject/>
  <dc:title>แบบบันทึกข้อตกลงการปฏิบัติราชการรายบุคคล</dc:title>
</cp:coreProperties>
</file>