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</w:t>
      </w:r>
      <w:r>
        <w:rPr>
          <w:rFonts w:ascii="TH SarabunIT๙" w:hAnsi="TH SarabunIT๙" w:cs="TH SarabunIT๙"/>
          <w:b/>
          <w:b/>
          <w:bCs/>
        </w:rPr>
        <w:t>หนังสือขอลาออก</w:t>
      </w:r>
      <w:r>
        <w:rPr>
          <w:rFonts w:ascii="TH SarabunIT๙" w:hAnsi="TH SarabunIT๙" w:cs="TH SarabunIT๙"/>
          <w:b/>
          <w:b/>
          <w:bCs/>
        </w:rPr>
        <w:t>จากการปฏิบัติงานของพนักงานราชการ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มอุทยานแห่งชาติ สัตว์ป่า และพันธุ์พืช</w:t>
      </w:r>
    </w:p>
    <w:p>
      <w:pPr>
        <w:pStyle w:val="Normal"/>
        <w:spacing w:before="36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tLeast" w:line="40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tLeast" w:line="40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ออกจากการปฏิบัติงาน</w:t>
      </w:r>
    </w:p>
    <w:p>
      <w:pPr>
        <w:pStyle w:val="Normal"/>
        <w:spacing w:lineRule="atLeast" w:line="4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อธิบดีกรมอุทยานแห่งชาติ สัตว์ป่า และพันธุ์พืช</w:t>
      </w:r>
    </w:p>
    <w:p>
      <w:pPr>
        <w:pStyle w:val="Normal"/>
        <w:spacing w:lineRule="atLeast" w:line="400"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 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)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สัญญาจ้าง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/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tLeas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ริ่มสัญญาจ้าง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้นสุดสัญญาจ้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ริ่มปฏิบัติงานเป็นพนักงานราชการ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tLeas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อัตราค่าตอบแทน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มีความประสงค์ขอลาออกจากการปฏิบัติงาน</w:t>
      </w:r>
    </w:p>
    <w:p>
      <w:pPr>
        <w:pStyle w:val="Normal"/>
        <w:spacing w:lineRule="atLeas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มี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ระผูกพันกับทางราชการและผู้เกี่ยวข้องตามเอกสารแน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ูก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ถู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่าวหาทำผิดทางวินัยหรือกระทำผิดคดีอา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ขอลาออกจากการปฏิบัติงาน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.........................................................)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ของผู้บังคับบัญชา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ำ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การขอลาออกจากการปฏิบัติงาน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ดังต่อไปนี้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ู้ลาออกเป็นผู้ที่ถูกตั้งกรรมการสอบสวนทางวินัย  หรือถูกฟ้องคดีอาญา  หรือต้องหาว่ากระทำผิดอาญาหรือไม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ลาออกเป็นผู้มีพันธะ  หรือกรณีต้องชดใช้เงินหรือค่าเสียหายใด ๆ ให้แก่ทางราชการ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ที่เกี่ยวข้องอย่างใดหรือไม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.........................................................)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left" w:pos="720" w:leader="none"/>
          <w:tab w:val="left" w:pos="1428" w:leader="none"/>
        </w:tabs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172"/>
      </w:tblGrid>
      <w:tr>
        <w:trPr>
          <w:trHeight w:val="46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ามเห็นผู้บังคับบัญชา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หนือขึ้นไปตามลำดับ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ได้รับหนังสือขอลาออกเมื่อวันที่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เวลา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เป็นกรณียื่นหนังสือขอลาออกล่วงหน้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 xml:space="preserve">ไม่น้อยกว่า ๓๐ วัน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 xml:space="preserve"> น้อยกว่า ๓๐ ว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  <w:u w:val="single"/>
              </w:rPr>
              <w:t>เห็นคว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 xml:space="preserve"> อนุญาต ตั้งแต่วันที่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 xml:space="preserve">เนื่องจาก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...............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ยับยั้งการลาออกไว้จนถึงวันที่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เนื่องจากจำเป็นเพื่อประโยชน์แก่ราชการ เพราะ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อื่นๆ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)..................................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(...........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...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.......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.......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ของผู้มีอำนาจอนุญาตการลาออก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อนุญาต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ยับยั้งการลาออกไว้จนถึ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อื่นๆ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60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)..................................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(...........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</w:t>
            </w:r>
          </w:p>
        </w:tc>
      </w:tr>
    </w:tbl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ระเบียบ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ด้วยการลาออกจากราชการของข้าราชการพลเรือนสามัญ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๕ วรรค ๑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มอุทยานแห่งชาติ สัตว์ป่า และพันธุ์พืช  ได้กำหนดให้นำมาใช้สำหรับกรณีการลาออก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ราชการด้วย  ได้กำหนด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เห็นว่าจำเป็นเพื่อประโยชน์แก่ราชการ หมายถึง อาจเกิดความเสียหาย</w:t>
      </w:r>
      <w:r>
        <w:rPr>
          <w:rFonts w:ascii="TH SarabunIT๙" w:hAnsi="TH SarabunIT๙" w:cs="TH SarabunIT๙"/>
          <w:sz w:val="32"/>
          <w:sz w:val="32"/>
          <w:szCs w:val="32"/>
        </w:rPr>
        <w:t>แก่ราชการได้หากมีการอนุญาตให้ออกจากราชการตั้งแต่วันที่ขอลาออก เช่น มีภารกิจที่ผู้ขอลาออกสามาร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ให้เสร็จก่อนหรือภายในเก้าสิบวันนับแต่วันที่ขอลาออ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ให้ผู้อื่นมาดำเนินการแทนอาจต้องใช้เวลามากขึ้น เป็นต้น และต้องมิใช่เพื่อการอื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แก่ เพื่อการสอบสวน การลงโทษทางวิน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การชด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ฝึกอบ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ะงับการลาออก ให้ผู้ขอลาออกยื่นหนังสือแสดงความจำนงขอระงับการลาออกต่อผู้บังคับบัญชาก่อนวันที่การลาออกจะมี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รณีลาออกเพราะป่วย ให้แนบใบตรวจโรคของแพทย์ตามแบบราชการเสนอไปด้วยว่าป่วย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รคอะไ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5000" w:leader="none"/>
        </w:tabs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  <w:tab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เ</w:t>
      </w:r>
      <w:r>
        <w:rPr>
          <w:rFonts w:ascii="TH SarabunIT๙" w:hAnsi="TH SarabunIT๙" w:cs="TH SarabunIT๙"/>
          <w:b/>
          <w:b/>
          <w:bCs/>
        </w:rPr>
        <w:t>อกสารแนบ</w:t>
      </w:r>
      <w:r>
        <w:rPr>
          <w:rFonts w:ascii="TH SarabunIT๙" w:hAnsi="TH SarabunIT๙" w:cs="TH SarabunIT๙"/>
          <w:b/>
          <w:b/>
          <w:bCs/>
        </w:rPr>
        <w:t>ภาระผูกพันกับทาง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มีภาระผูกพันกับทางราชการและผู้ที่เกี่ยวข้อง ดังนี้</w:t>
      </w:r>
    </w:p>
    <w:p>
      <w:pPr>
        <w:pStyle w:val="Normal"/>
        <w:spacing w:lineRule="atLeast" w:line="40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ในการรับทุนไปศึกษา ฝึกอบรม หรือปฏิบัติงานวิจัย และยินยอมชดใช้ทุนตามสัญญาที่ได้ผูกพันให้ไว้กับทางราชการทุกประการ หากมีกรณีที่ต้องชำระเป็นเงิน จะชำระเงินภายในกำหนดเวลาที่ทางราชการกำหนด</w:t>
      </w:r>
    </w:p>
    <w:p>
      <w:pPr>
        <w:pStyle w:val="Normal"/>
        <w:spacing w:lineRule="atLeast" w:line="40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ภาระผูกพันกับส่วนราชการ ดังนี้</w:t>
      </w:r>
    </w:p>
    <w:p>
      <w:pPr>
        <w:pStyle w:val="Normal"/>
        <w:spacing w:lineRule="atLeast" w:line="400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ี้สหกรณ์ออมทรัพย์…………………………………………………………………………</w:t>
      </w:r>
    </w:p>
    <w:p>
      <w:pPr>
        <w:pStyle w:val="Normal"/>
        <w:spacing w:lineRule="atLeast" w:line="400"/>
        <w:ind w:left="72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ี้สวัสดิการ………………………………………………………………………………………</w:t>
      </w:r>
    </w:p>
    <w:p>
      <w:pPr>
        <w:pStyle w:val="Normal"/>
        <w:spacing w:lineRule="atLeast" w:line="400"/>
        <w:ind w:left="720" w:right="-14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tLeast" w:line="40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ของทางราชการที่อยู่ในความครอบครองของข้าพเจ้า มีดังนี้</w:t>
      </w:r>
    </w:p>
    <w:p>
      <w:pPr>
        <w:pStyle w:val="Normal"/>
        <w:spacing w:lineRule="atLeas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ุญแ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tLeast" w:line="400"/>
        <w:ind w:left="432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tLeast" w:line="400"/>
        <w:ind w:left="432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ุ่นปี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</w:t>
      </w:r>
    </w:p>
    <w:p>
      <w:pPr>
        <w:pStyle w:val="Normal"/>
        <w:spacing w:lineRule="atLeast" w:line="400"/>
        <w:ind w:left="432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lineRule="atLeas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น้ตบุ๊กคอมพิวเตอ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tLeast" w:line="400"/>
        <w:ind w:left="432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tLeas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tLeast" w:line="400"/>
        <w:ind w:left="432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tLeas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ญแจ</w:t>
      </w:r>
    </w:p>
    <w:p>
      <w:pPr>
        <w:pStyle w:val="Normal"/>
        <w:spacing w:lineRule="atLeast" w:line="40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ทำงาน</w:t>
      </w:r>
    </w:p>
    <w:p>
      <w:pPr>
        <w:pStyle w:val="Normal"/>
        <w:spacing w:lineRule="atLeast" w:line="40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ู้เอกสาร</w:t>
      </w:r>
    </w:p>
    <w:p>
      <w:pPr>
        <w:pStyle w:val="Normal"/>
        <w:spacing w:lineRule="atLeast" w:line="40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lineRule="atLeas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tLeast" w:line="400" w:before="12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จะส่งมอบสิ่งของดังกล่าวให้แก่ทางราชการก่อนวันออกจากราชการ</w:t>
      </w:r>
    </w:p>
    <w:p>
      <w:pPr>
        <w:pStyle w:val="Normal"/>
        <w:spacing w:lineRule="atLeast" w:line="400"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spacing w:lineRule="atLeast" w:line="40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..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36"/>
      <w:szCs w:val="36"/>
      <w:lang w:val="en-US" w:bidi="th-TH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36"/>
      <w:szCs w:val="4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36"/>
      <w:szCs w:val="45"/>
    </w:rPr>
  </w:style>
  <w:style w:type="character" w:styleId="FooterChar">
    <w:name w:val="Footer Char"/>
    <w:basedOn w:val="DefaultParagraphFont"/>
    <w:qFormat/>
    <w:rPr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0:00Z</dcterms:created>
  <dc:creator>pers</dc:creator>
  <dc:description/>
  <dc:language>en-US</dc:language>
  <cp:lastModifiedBy>L</cp:lastModifiedBy>
  <cp:lastPrinted>2014-10-13T11:47:00Z</cp:lastPrinted>
  <dcterms:modified xsi:type="dcterms:W3CDTF">2014-11-24T07:20:00Z</dcterms:modified>
  <cp:revision>2</cp:revision>
  <dc:subject/>
  <dc:title/>
</cp:coreProperties>
</file>