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ดูแ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รณีขยายระยะเวลาทดลองปฏิบัติหน้าที่ราชการ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: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ผู้ดูแลการทดล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ราชการ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การบรรจุและแต่งตั้งให้ดำรงตำแหน่ง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</w:t>
      </w:r>
      <w:r>
        <w:rPr>
          <w:rFonts w:ascii="TH SarabunIT๙" w:hAnsi="TH SarabunIT๙" w:cs="TH SarabunIT๙"/>
          <w:sz w:val="32"/>
          <w:sz w:val="32"/>
          <w:szCs w:val="32"/>
        </w:rPr>
        <w:t>ขยาย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ตั้งแต่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อรายงานผลการทดลองปฏิบัติหน้าที่ราชการของข้าราชการดังกล่าว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4"/>
          <w:sz w:val="32"/>
          <w:szCs w:val="32"/>
        </w:rPr>
        <w:t>1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714" w:hanging="35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440"/>
        <w:gridCol w:w="1260"/>
      </w:tblGrid>
      <w:tr>
        <w:trPr>
          <w:trHeight w:val="35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>
          <w:trHeight w:val="4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ำเร็จของงานที่ได้รับมอบ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ความสำเร็จของงาน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งาน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ระบุชื่อตัวชี้วัดของงานที่ได้รับมอบ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ึ่งเป็นตัวชี้วัดเดียวกับตัวชี้วัดความสำเร็จของงานตามแบบมอบหมายงานการทดลองปฏิบัติหน้าที่ราชการ หัว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ผลผลิตของงานที่คาดหว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ผลผลิตของงานที่เกิดขึ้น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ามารถในการเรียนรู้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ามารถในการปรับใช้ความ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บงานในหน้า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ของผู้ทดลองปฏิบัติหน้าที่ราช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440"/>
      </w:tblGrid>
      <w:tr>
        <w:trPr>
          <w:trHeight w:val="2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ประพฤ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มีคุณธรรม จริยธรรม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วินัย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ดู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ดลองปฏิบัติหน้าที่ราช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435"/>
        <w:gridCol w:w="1805"/>
        <w:gridCol w:w="1980"/>
      </w:tblGrid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ุ่น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วล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ัดโดย</w:t>
            </w:r>
          </w:p>
        </w:tc>
      </w:tr>
      <w:tr>
        <w:trPr>
          <w:trHeight w:val="8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ฐมนิ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9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เรียนรู้ด้วย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อบรมสัมมนา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อบรมอื่น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ดูแ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รณีขยายระยะเวลาทดลองปฏิบัติหน้าที่ราชการ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: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ผู้ดูแลการทดล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ราชการ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การบรรจุและแต่งตั้งให้ดำรงตำแหน่ง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</w:t>
      </w:r>
      <w:r>
        <w:rPr>
          <w:rFonts w:ascii="TH SarabunIT๙" w:hAnsi="TH SarabunIT๙" w:cs="TH SarabunIT๙"/>
          <w:sz w:val="32"/>
          <w:sz w:val="32"/>
          <w:szCs w:val="32"/>
        </w:rPr>
        <w:t>ขยาย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ตั้งแต่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อรายงานผลการทดลองปฏิบัติหน้าที่ราชการของข้าราชการดังกล่าว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440"/>
        <w:gridCol w:w="1260"/>
      </w:tblGrid>
      <w:tr>
        <w:trPr>
          <w:trHeight w:val="35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>
          <w:trHeight w:val="4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ำเร็จของงานที่ได้รับมอบ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ความสำเร็จของงาน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งาน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ระบุชื่อตัวชี้วัดของงานที่ได้รับมอบ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ึ่งเป็นตัวชี้วัดเดียวกับตัวชี้วัดความสำเร็จของงานตามแบบมอบหมายงานการทดลองปฏิบัติหน้าที่ราชการ หัว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ผลผลิตของงานที่คาดหว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ผลผลิตของงานที่เกิดขึ้น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ามารถในการเรียนรู้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ามารถในการปรับใช้ความ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บงานในหน้า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ของผู้ทดลองปฏิบัติหน้าที่ราช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440"/>
      </w:tblGrid>
      <w:tr>
        <w:trPr>
          <w:trHeight w:val="2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ประพฤ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มีคุณธรรม จริยธรรม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วินัย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ดู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ดลองปฏิบัติหน้าที่ราช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435"/>
        <w:gridCol w:w="1805"/>
        <w:gridCol w:w="1980"/>
      </w:tblGrid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ุ่น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วล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ัดโดย</w:t>
            </w:r>
          </w:p>
        </w:tc>
      </w:tr>
      <w:tr>
        <w:trPr>
          <w:trHeight w:val="8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ฐมนิ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9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เรียนรู้ด้วย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อบรมสัมมนา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อบรมอื่น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sectPr>
      <w:type w:val="nextPage"/>
      <w:pgSz w:w="12240" w:h="15840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bCs w:val="false"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8:00Z</dcterms:created>
  <dc:creator>a</dc:creator>
  <dc:description/>
  <cp:keywords/>
  <dc:language>en-US</dc:language>
  <cp:lastModifiedBy>DNP</cp:lastModifiedBy>
  <cp:lastPrinted>2011-06-03T17:41:00Z</cp:lastPrinted>
  <dcterms:modified xsi:type="dcterms:W3CDTF">2017-01-19T09:46:00Z</dcterms:modified>
  <cp:revision>19</cp:revision>
  <dc:subject/>
  <dc:title>แบบบันทึกผลการทดลองปฏิบัติหน้าที่ราชการ</dc:title>
</cp:coreProperties>
</file>