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206" y="0"/>
                <wp:lineTo x="-206" y="21420"/>
                <wp:lineTo x="21600" y="21420"/>
                <wp:lineTo x="21600" y="0"/>
                <wp:lineTo x="-206" y="0"/>
              </wp:wrapPolygon>
            </wp:wrapTight>
            <wp:docPr id="1" name="DnpLogo5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pLogo5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6" r="-10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ผลการปฏิบัติงานพนักงานราชการ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อุทยานแห่งชาติ สัตว์ป่า และพันธุ์พื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40"/>
          <w:szCs w:val="24"/>
        </w:rPr>
      </w:pPr>
      <w:r>
        <w:rPr>
          <w:rFonts w:cs="TH SarabunIT๙" w:ascii="TH SarabunIT๙" w:hAnsi="TH SarabunIT๙"/>
          <w:b/>
          <w:bCs/>
          <w:color w:val="333333"/>
          <w:sz w:val="4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ของผู้รับ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 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สัญญา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ริการ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คนิคทั่วไ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ริหารทั่วไ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  <w:lang w:val="en-GB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มาปฏิบัติ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ส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ป่วย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    ลา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ส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ป่วย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  ลา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การประเมินผลสัมฤทธิ์ของงาน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20"/>
        <w:gridCol w:w="720"/>
        <w:gridCol w:w="720"/>
        <w:gridCol w:w="720"/>
        <w:gridCol w:w="720"/>
        <w:gridCol w:w="720"/>
        <w:gridCol w:w="900"/>
        <w:gridCol w:w="102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งานจริ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GB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ผลสัมฤทธิ์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=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val="en-GB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 100 =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GB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GB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ะแนน</w:t>
      </w:r>
    </w:p>
    <w:p>
      <w:pPr>
        <w:pStyle w:val="Normal"/>
        <w:ind w:lef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sz w:val="28"/>
          <w:sz w:val="28"/>
        </w:rPr>
        <w:t xml:space="preserve">  ซึ่ง</w:t>
      </w:r>
      <w:r>
        <w:rPr>
          <w:rFonts w:ascii="TH SarabunIT๙" w:hAnsi="TH SarabunIT๙" w:cs="TH SarabunIT๙"/>
          <w:sz w:val="28"/>
          <w:sz w:val="28"/>
        </w:rPr>
        <w:t>เป็นตัวห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 xml:space="preserve">        </w:t>
      </w:r>
      <w:r>
        <w:rPr>
          <w:rFonts w:ascii="TH SarabunIT๙" w:hAnsi="TH SarabunIT๙" w:cs="TH SarabunIT๙"/>
          <w:spacing w:val="-4"/>
          <w:sz w:val="28"/>
          <w:sz w:val="28"/>
        </w:rPr>
        <w:t>๑๐๐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 ซึ่ง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เป็นตัวคูณ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หมายถึง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</w:rPr>
        <w:t>การแปลง</w:t>
      </w:r>
      <w:r>
        <w:rPr>
          <w:rFonts w:ascii="TH SarabunIT๙" w:hAnsi="TH SarabunIT๙" w:cs="TH SarabunIT๙"/>
          <w:spacing w:val="-4"/>
          <w:sz w:val="28"/>
          <w:sz w:val="28"/>
        </w:rPr>
        <w:t>คะแนน</w:t>
      </w:r>
      <w:r>
        <w:rPr>
          <w:rFonts w:ascii="TH SarabunIT๙" w:hAnsi="TH SarabunIT๙" w:cs="TH SarabunIT๙"/>
          <w:spacing w:val="-4"/>
          <w:sz w:val="28"/>
          <w:sz w:val="28"/>
        </w:rPr>
        <w:t>รวมของผลสัมฤทธิ์ของงานให้เป็นคะแนน</w:t>
      </w:r>
      <w:r>
        <w:rPr>
          <w:rFonts w:ascii="TH SarabunIT๙" w:hAnsi="TH SarabunIT๙" w:cs="TH SarabunIT๙"/>
          <w:spacing w:val="-4"/>
          <w:sz w:val="28"/>
          <w:sz w:val="28"/>
        </w:rPr>
        <w:t>ที่มีฐานคะแนนเต็ม</w:t>
      </w:r>
      <w:r>
        <w:rPr>
          <w:rFonts w:ascii="TH SarabunIT๙" w:hAnsi="TH SarabunIT๙" w:cs="TH SarabunIT๙"/>
          <w:spacing w:val="-4"/>
          <w:sz w:val="28"/>
          <w:sz w:val="28"/>
        </w:rPr>
        <w:t>เป็น ๑๐๐ คะแน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พฤติกรรมการปฏิบัติ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720"/>
        <w:gridCol w:w="540"/>
        <w:gridCol w:w="540"/>
        <w:gridCol w:w="720"/>
        <w:gridCol w:w="720"/>
        <w:gridCol w:w="900"/>
        <w:gridCol w:w="1224"/>
      </w:tblGrid>
      <w:tr>
        <w:trPr>
          <w:trHeight w:val="451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ำกว่ากำหนด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ำกว่า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า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ินกว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ินกว่าที่กำหนดมา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ออกถึงความพยายามทำงานในหน้าที่ให้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พยายามทำงานให้แล้วเสร็จตามกำหนดเวล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มานะอดทน ขยันหมั่นเพียรในการทำงาน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ออกว่าต้องการทำงานให้ได้ดีขึ้นหรือแสดงความเห็นในเชิง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พัฒนาเมื่อเห็นว่าประสิทธิภาพในงานลดล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และสามารถทำงานได้ผลงานตา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ที่วางไว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ทำงานได้ตามเป้าหมายที่ผู้บังคับบัญชากำหน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หรือเป้าหมาย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น่วยงาน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มีความละเอียดรอบคอบ เอาใจใส่ ตรวจตราความถูกต้อง เพื่อให้ได้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ิดตามและประเมินผลงานของตนเองรวมทั้งมีการพัฒนาระบบขั้นต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และวิธี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ให้การบริการที่สุภาพ ยิ้มแย้ม เอาใจใส่ ผู้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ให้ข้อมูล ข่าวสาร ที่ถูกต้อง ชัดเจน 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จ้งให้ผู้รับบริการทราบความคืบหน้าในการดำเนินเรื่อง หรือขั้นต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ต่าง ๆ ที่ให้บริการอยู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ระสานงานภายในหน่วยงาน และกับหน่วยงานอื่นที่เกี่ยวข้อง เพื่อให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ผู้รับบริการได้รับบริการที่ต่อเนื่องและ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ช่วยแก้ไขปัญหาให้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ับเป็นธุระ ช่วยแก้ปัญหาหรือหาแนวทางแก้ไขปัญหาที่เกิดขึ้นแก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ผู้รับบริการอย่างรวดเร็ว 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ดูแลให้ผู้รับบริการได้รับความพึงพอใจ และนำข้อขัดข้องใด ๆ 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ให้บริก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ไปพัฒนาการให้บริการให้ดียิ่ง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การสั่งสมความเชี่ยวชาญในงาน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สดงความสนใจและติดตามความรู้ใหม่ ๆ ในสาข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ตน หรือ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ศึกษาหาความรู้ สนใจเทคโนโลยีและองค์ความรู้ใหม่ ๆ ในสาข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ติดตามเทคโนโลยี และความรู้ใหม่ ๆ อยู่เสมอ ด้วยการสืบค้นข้อมูลจา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แหล่งต่าง ๆ ที่จะเป็นประโยชน์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มีความรู้ในวิชาการ และเทคโนโลยีใหม่ ๆ ในสาขาอาชีพ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รอบรู้ในเทคโนโลยีหรือองค์ความรู้ใหม่ ๆ ในสาขาอาชีพของต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 ซึ่งอาจมีผลกระทบต่อการปฏิบัติหน้าที่ราชการ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ฝึกฝนทักษะการใช้เทคโนโลยีหรือองค์ความรู้ที่ได้ศึกษา มาปรับใช้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 xml:space="preserve">ปฏิบัติงานของต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720"/>
        <w:gridCol w:w="540"/>
        <w:gridCol w:w="540"/>
        <w:gridCol w:w="720"/>
        <w:gridCol w:w="720"/>
        <w:gridCol w:w="900"/>
        <w:gridCol w:w="1224"/>
      </w:tblGrid>
      <w:tr>
        <w:trPr>
          <w:trHeight w:val="451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ำกว่ากำหนด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่ำกว่า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า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ินกว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ินกว่าที่กำหนดมา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 การยึดมั่นในความถูกต้องชอบธรรม 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ปฏิบัติหน้าที่ด้วยความสุจริต ไม่เลือกปฏิบัติ ถูกต้องตามระเบียบ 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จรรยาบรรณวิชาชีพ และวินั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ไม่แสวงหาผลประโยชน์อันมิควรได้จากการปฏิบัติงา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ใช้เวลาราชการ เงิน ทรัพยากรทางราชการอย่างประหยัดและคุ้มค่า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รวมทั้งไม่นำไปใช้เพื่อประโยชน์แก่ตนเองหรือ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มีคุณธรรม 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ปฏิบัติตนและปฏิบัติงานอย่างมีเหตุผล โปร่งใส่ และ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ให้ปรากฏถึงความมีจิตสำนึกในความเป็นเจ้าหน้าที่ของรั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ล้ายอมรับผิดและแสดงความรับผิดชอบงานในหน้าที่</w:t>
            </w:r>
            <w:r>
              <w:rPr>
                <w:rFonts w:ascii="TH SarabunIT๙" w:hAnsi="TH SarabunIT๙" w:cs="TH SarabunIT๙"/>
                <w:color w:val="0000FF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ำหน้าที่ของตนในทีมให้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ายงานให้สมาชิกทราบความคืบหน้าของการดำเนินงานของทีม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ละให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ข้อมูลที่เป็นประโยชน์ต่อการทำงานของ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ให้ความร่วมมือในการทำงาน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สัมพันธ์ เข้ากับผู้อื่นในกลุ่มได้ดี ให้ความร่วมมือกับผู้อื่นในทีมด้วย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งาน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รวมของทุ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sz w:val="32"/>
          <w:szCs w:val="32"/>
          <w:lang w:val="en-GB"/>
        </w:rPr>
        <w:t>=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GB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 100 =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GB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GB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val="en-GB"/>
        </w:rPr>
        <w:t xml:space="preserve">                </w:t>
      </w:r>
    </w:p>
    <w:p>
      <w:pPr>
        <w:pStyle w:val="Normal"/>
        <w:ind w:lef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๕   </w:t>
      </w:r>
      <w:r>
        <w:rPr>
          <w:rFonts w:ascii="TH SarabunIT๙" w:hAnsi="TH SarabunIT๙" w:cs="TH SarabunIT๙"/>
          <w:sz w:val="28"/>
          <w:sz w:val="28"/>
        </w:rPr>
        <w:t xml:space="preserve">  ซึ่ง</w:t>
      </w:r>
      <w:r>
        <w:rPr>
          <w:rFonts w:ascii="TH SarabunIT๙" w:hAnsi="TH SarabunIT๙" w:cs="TH SarabunIT๙"/>
          <w:sz w:val="28"/>
          <w:sz w:val="28"/>
        </w:rPr>
        <w:t>เป็นตัวห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 คะแนนเต็มของระดับ</w:t>
      </w:r>
      <w:r>
        <w:rPr>
          <w:rFonts w:ascii="TH SarabunIT๙" w:hAnsi="TH SarabunIT๙" w:cs="TH SarabunIT๙"/>
          <w:sz w:val="28"/>
          <w:sz w:val="28"/>
        </w:rPr>
        <w:t>ที่แสดงออกจริง</w:t>
      </w:r>
    </w:p>
    <w:p>
      <w:pPr>
        <w:pStyle w:val="Normal"/>
        <w:ind w:right="-23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๐๐</w:t>
      </w:r>
      <w:r>
        <w:rPr>
          <w:rFonts w:ascii="TH SarabunIT๙" w:hAnsi="TH SarabunIT๙" w:cs="TH SarabunIT๙"/>
          <w:sz w:val="28"/>
          <w:sz w:val="28"/>
        </w:rPr>
        <w:t xml:space="preserve"> ซึ่ง</w:t>
      </w:r>
      <w:r>
        <w:rPr>
          <w:rFonts w:ascii="TH SarabunIT๙" w:hAnsi="TH SarabunIT๙" w:cs="TH SarabunIT๙"/>
          <w:sz w:val="28"/>
          <w:sz w:val="28"/>
        </w:rPr>
        <w:t xml:space="preserve">เป็นตัวคูณ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แปลงคะแนนรวมของ</w:t>
      </w:r>
      <w:r>
        <w:rPr>
          <w:rFonts w:ascii="TH SarabunIT๙" w:hAnsi="TH SarabunIT๙" w:cs="TH SarabunIT๙"/>
          <w:sz w:val="28"/>
          <w:sz w:val="28"/>
        </w:rPr>
        <w:t>พฤติกรรมการปฏิบัติงาน</w:t>
      </w:r>
      <w:r>
        <w:rPr>
          <w:rFonts w:ascii="TH SarabunIT๙" w:hAnsi="TH SarabunIT๙" w:cs="TH SarabunIT๙"/>
          <w:sz w:val="28"/>
          <w:sz w:val="28"/>
        </w:rPr>
        <w:t>ให้เป็นคะแนนที่มีฐานคะแนนเต็มเป็น ๑๐๐ คะแนน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-539" w:firstLine="53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๔ การสรุปผลการประเมิน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440"/>
        <w:gridCol w:w="1364"/>
        <w:gridCol w:w="2329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ผลการประเมิน ครั้งที่ 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เด่น        ๙๕</w:t>
            </w:r>
            <w:r>
              <w:rPr>
                <w:rFonts w:cs="TH SarabunIT๙" w:ascii="TH SarabunIT๙" w:hAnsi="TH SarabunIT๙"/>
                <w:sz w:val="28"/>
              </w:rPr>
              <w:t xml:space="preserve">.00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        ๖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๔</w:t>
            </w:r>
            <w:r>
              <w:rPr>
                <w:rFonts w:cs="TH SarabunIT๙" w:ascii="TH SarabunIT๙" w:hAnsi="TH SarabunIT๙"/>
                <w:sz w:val="28"/>
              </w:rPr>
              <w:t>.99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%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ปรับปรุ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ผลการประเมิน ครั้ง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เด่น        ๙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๘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        ๖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๔</w:t>
            </w:r>
            <w:r>
              <w:rPr>
                <w:rFonts w:cs="TH SarabunIT๙" w:ascii="TH SarabunIT๙" w:hAnsi="TH SarabunIT๙"/>
                <w:sz w:val="28"/>
              </w:rPr>
              <w:t>.99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ปรับปรุ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ผลการประเมินครั้งที่ ๑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ผลการประเมินครั้งที่ ๒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เด่น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๘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อใช้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๖๕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๔</w:t>
            </w:r>
            <w:r>
              <w:rPr>
                <w:rFonts w:cs="TH SarabunIT๙" w:ascii="TH SarabunIT๙" w:hAnsi="TH SarabunIT๙"/>
                <w:sz w:val="28"/>
              </w:rPr>
              <w:t>.99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ปรับปรุ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ทั้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๕ การรับทราบผลการประเมิน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ผลการประเมิน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การประเมินไม่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ต่าง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ต่าง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9:00Z</dcterms:created>
  <dc:creator>DNP</dc:creator>
  <dc:description/>
  <cp:keywords/>
  <dc:language>en-US</dc:language>
  <cp:lastModifiedBy>user</cp:lastModifiedBy>
  <cp:lastPrinted>2012-09-18T10:04:00Z</cp:lastPrinted>
  <dcterms:modified xsi:type="dcterms:W3CDTF">2024-08-05T04:40:00Z</dcterms:modified>
  <cp:revision>195</cp:revision>
  <dc:subject/>
  <dc:title>แบบประเมินผลการปฏิบัติงานพนักงานราชการทั่วไป</dc:title>
</cp:coreProperties>
</file>