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การ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ผู้บังคับบัญชา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กรณีขยายระยะเวลาทดลองปฏิบัติหน้าที่ราชการ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: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41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มิน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ทดลองปฏิบัติหน้าที่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>ขยาย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ดลองปฏิบัติหน้าที่ราชการเป็นระยะเวลา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jc w:val="both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1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ั้งแต่ วัน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ถึง วันที่</w:t>
      </w:r>
      <w:r>
        <w:rPr>
          <w:rFonts w:cs="TH SarabunIT๙" w:ascii="TH SarabunIT๙" w:hAnsi="TH SarabunIT๙"/>
          <w:spacing w:val="-2"/>
          <w:sz w:val="32"/>
          <w:szCs w:val="32"/>
        </w:rPr>
        <w:t>..</w:t>
      </w:r>
      <w:r>
        <w:rPr>
          <w:rFonts w:cs="TH SarabunIT๙" w:ascii="TH SarabunIT๙" w:hAnsi="TH SarabunIT๙"/>
          <w:spacing w:val="-2"/>
          <w:sz w:val="32"/>
          <w:szCs w:val="32"/>
        </w:rPr>
        <w:t>.......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2"/>
          <w:sz w:val="32"/>
          <w:szCs w:val="32"/>
        </w:rPr>
        <w:t>..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0"/>
        <w:gridCol w:w="1989"/>
      </w:tblGrid>
      <w:tr>
        <w:trPr>
          <w:trHeight w:val="33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สัมฤทธิ์ของการทดลองปฏิบัติหน้าที่ราชการ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34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เรียนรู้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hanging="15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ปรับใช้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กับงานในหน้า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ของงานที่ได้รั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หม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03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ของผู้ทดลองปฏิบัติหน้าที่ราชการ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ประพฤต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มีคุณธรรม จริยธ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วินั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เด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ิ่งที่ควรปรับปรุ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ผู้ทดลองปฏิบัติหน้าที่ราชการ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40"/>
        <w:gridCol w:w="1435"/>
        <w:gridCol w:w="1805"/>
        <w:gridCol w:w="1980"/>
      </w:tblGrid>
      <w:tr>
        <w:trPr>
          <w:trHeight w:val="3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ุ่นที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โดย</w:t>
            </w:r>
          </w:p>
        </w:tc>
      </w:tr>
      <w:tr>
        <w:trPr>
          <w:trHeight w:val="8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ปฐมนิเทศ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19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เรียนรู้ด้วยตนเ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อบรมสัมมนาร่วมกั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อบรมอื่น ๆ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................................................................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การ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ผู้บังคับบัญชา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กรณีขยายระยะเวลาทดลองปฏิบัติหน้าที่ราชการ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: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41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มิน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</w:t>
      </w:r>
    </w:p>
    <w:p>
      <w:pPr>
        <w:pStyle w:val="Normal"/>
        <w:ind w:left="41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ทดลองปฏิบัติหน้าที่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>ขยาย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ดลองปฏิบัติหน้าที่ราชการเป็นระยะเวลา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2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ั้งแต่ วัน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ถึง วันที่</w:t>
      </w:r>
      <w:r>
        <w:rPr>
          <w:rFonts w:cs="TH SarabunIT๙" w:ascii="TH SarabunIT๙" w:hAnsi="TH SarabunIT๙"/>
          <w:spacing w:val="-2"/>
          <w:sz w:val="32"/>
          <w:szCs w:val="32"/>
        </w:rPr>
        <w:t>..</w:t>
      </w:r>
      <w:r>
        <w:rPr>
          <w:rFonts w:cs="TH SarabunIT๙" w:ascii="TH SarabunIT๙" w:hAnsi="TH SarabunIT๙"/>
          <w:spacing w:val="-2"/>
          <w:sz w:val="32"/>
          <w:szCs w:val="32"/>
        </w:rPr>
        <w:t>.......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2"/>
          <w:sz w:val="32"/>
          <w:szCs w:val="32"/>
        </w:rPr>
        <w:t>..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0"/>
        <w:gridCol w:w="1989"/>
      </w:tblGrid>
      <w:tr>
        <w:trPr>
          <w:trHeight w:val="33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สัมฤทธิ์ของการทดลองปฏิบัติหน้าที่ราชการ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34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เรียนรู้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hanging="15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ปรับใช้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กับงานในหน้า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ของงานที่ได้รั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หม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03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ของผู้ทดลองปฏิบัติหน้าที่ราชการ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ประพฤต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มีคุณธรรม จริยธ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วินั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เด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ิ่งที่ควรปรับปรุ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ผู้ทดลองปฏิบัติหน้าที่ราชการ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40"/>
        <w:gridCol w:w="1435"/>
        <w:gridCol w:w="1805"/>
        <w:gridCol w:w="1980"/>
      </w:tblGrid>
      <w:tr>
        <w:trPr>
          <w:trHeight w:val="3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ุ่นที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โดย</w:t>
            </w:r>
          </w:p>
        </w:tc>
      </w:tr>
      <w:tr>
        <w:trPr>
          <w:trHeight w:val="8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ปฐมนิเทศ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19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เรียนรู้ด้วยตนเ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อบรมสัมมนาร่วมกั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อบรมอื่น ๆ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................................................................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797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38:00Z</dcterms:created>
  <dc:creator>a</dc:creator>
  <dc:description/>
  <cp:keywords/>
  <dc:language>en-US</dc:language>
  <cp:lastModifiedBy>DNP</cp:lastModifiedBy>
  <cp:lastPrinted>2011-06-03T17:58:00Z</cp:lastPrinted>
  <dcterms:modified xsi:type="dcterms:W3CDTF">2017-01-19T09:56:00Z</dcterms:modified>
  <cp:revision>14</cp:revision>
  <dc:subject/>
  <dc:title>แบบประเมินผลการทดลองปฏิบัติหน้าที่ราชการ</dc:title>
</cp:coreProperties>
</file>