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ประธาน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อุทยานแห่งชาติ สัตว์ป่า และ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คำสั่ง ที่ </w:t>
      </w:r>
      <w:r>
        <w:rPr>
          <w:rFonts w:cs="TH SarabunIT๙" w:ascii="TH SarabunIT๙" w:hAnsi="TH SarabunIT๙"/>
          <w:sz w:val="32"/>
          <w:szCs w:val="32"/>
        </w:rPr>
        <w:t>51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ราชการ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การบรรจุและ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มอุทยานแห่งชาติ สัตว์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ทดลองปฏิบัติหน้าที่ราชการ ได้ประเมินผลการทดลองปฏิบัติหน้าที่ราชการของข้าราชการดังกล่าว  ปรากฏผลการประเมินการทดลองปฏิบัติหน้าที่ราชการ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 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คร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่ำกว่ามาตรฐานที่กำหนด เห็นคว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 เห็นควรให้อ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ขยายระยะเวลาทดลอง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าชการต่อไปอีก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บดีกรมอุทยานแห่งชาติ สัตว์ป่า และพันธุ์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9:00Z</dcterms:created>
  <dc:creator>a</dc:creator>
  <dc:description/>
  <cp:keywords/>
  <dc:language>en-US</dc:language>
  <cp:lastModifiedBy>DNP</cp:lastModifiedBy>
  <cp:lastPrinted>2011-06-01T11:03:00Z</cp:lastPrinted>
  <dcterms:modified xsi:type="dcterms:W3CDTF">2015-09-21T09:42:00Z</dcterms:modified>
  <cp:revision>8</cp:revision>
  <dc:subject/>
  <dc:title>แบบรายงานการประเมินผลการทดลองปฏิบัติหน้าที่ราชการ</dc:title>
</cp:coreProperties>
</file>