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ประเมินองค์กรคุณธรรม ของหน่วยงานในสังกัดกรมอุทยานแห่งชาติ สัตว์ป่า และพันธุ์พื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60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2567</w:t>
      </w:r>
    </w:p>
    <w:p>
      <w:pPr>
        <w:pStyle w:val="Normal"/>
        <w:spacing w:lineRule="exact" w:line="360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ำหรับหน่วยงานระดับสำนั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งหรือเทียบเท่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16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ind w:left="-491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 xml:space="preserve">                    </w:t>
        <w:tab/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 xml:space="preserve">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  <w:lang w:bidi="th-TH"/>
        </w:rPr>
        <w:t>.</w:t>
      </w:r>
    </w:p>
    <w:p>
      <w:pPr>
        <w:pStyle w:val="Normal"/>
        <w:spacing w:lineRule="auto" w:line="216" w:before="0" w:after="0"/>
        <w:ind w:left="-49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บริห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th-TH"/>
        </w:rPr>
        <w:t xml:space="preserve">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  <w:lang w:bidi="th-TH"/>
        </w:rPr>
        <w:t>.</w:t>
      </w:r>
    </w:p>
    <w:p>
      <w:pPr>
        <w:pStyle w:val="Normal"/>
        <w:spacing w:lineRule="auto" w:line="216" w:before="0" w:after="120"/>
        <w:ind w:left="-49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  <w:lang w:bidi="th-TH"/>
        </w:rPr>
        <w:t>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  <w:lang w:bidi="th-TH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  <w:lang w:bidi="th-TH"/>
        </w:rPr>
        <w:t>.</w:t>
      </w:r>
    </w:p>
    <w:tbl>
      <w:tblPr>
        <w:tblW w:w="109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05"/>
        <w:gridCol w:w="1894"/>
        <w:gridCol w:w="1894"/>
        <w:gridCol w:w="1894"/>
        <w:gridCol w:w="1894"/>
        <w:gridCol w:w="531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ที่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ประเมิน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ให้คะแนน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วม</w:t>
            </w:r>
          </w:p>
        </w:tc>
      </w:tr>
      <w:tr>
        <w:trPr>
          <w:tblHeader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69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ประกาศเจตนารมณ์ร่วมกันที่จะขับเคลื่อนองค์กรให้เป็นองค์กรคุณธรรมโดยยึดมั่นในหลักธรรมทางศาสนา หลักปรัชญาของเศรษฐกิจพอเพียง วิถีวัฒนธรรมไทย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</w:t>
            </w:r>
            <w:r>
              <w:rPr>
                <w:rFonts w:cs="TH SarabunIT๙" w:ascii="TH SarabunIT๙" w:hAnsi="TH SarabunIT๙"/>
                <w:lang w:bidi="th-TH"/>
              </w:rPr>
              <w:t>8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ขึ้นไป ร่วมประกาศเจตนารมณ์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cs="TH SarabunIT๙" w:ascii="TH SarabunIT๙" w:hAnsi="TH SarabunIT๙"/>
                <w:lang w:bidi="th-TH"/>
              </w:rPr>
              <w:t>60 - 7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ขึ้นไป ร่วมประกาศเจตนารมณ์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cs="TH SarabunIT๙" w:ascii="TH SarabunIT๙" w:hAnsi="TH SarabunIT๙"/>
                <w:lang w:bidi="th-TH"/>
              </w:rPr>
              <w:t>40 - 5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ขึ้นไป ร่วมประกาศเจตนารมณ์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น้อยกว่า </w:t>
            </w:r>
            <w:r>
              <w:rPr>
                <w:rFonts w:cs="TH SarabunIT๙" w:ascii="TH SarabunIT๙" w:hAnsi="TH SarabunIT๙"/>
                <w:lang w:bidi="th-TH"/>
              </w:rPr>
              <w:t>40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ร่วมประกาศเจตนารมณ์โดยทำเป็นลายลักษณ์อักษ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>
          <w:trHeight w:val="29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กำหนดเป้าหมายจาก </w:t>
            </w:r>
            <w:r>
              <w:rPr>
                <w:rFonts w:cs="TH SarabunIT๙" w:ascii="TH SarabunIT๙" w:hAnsi="TH SarabunIT๙"/>
                <w:lang w:bidi="th-TH"/>
              </w:rPr>
              <w:t>"</w:t>
            </w:r>
            <w:r>
              <w:rPr>
                <w:rFonts w:ascii="TH SarabunIT๙" w:hAnsi="TH SarabunIT๙" w:cs="TH SarabunIT๙"/>
                <w:lang w:bidi="th-TH"/>
              </w:rPr>
              <w:t>ปัญหาที่อยากแก้</w:t>
            </w:r>
            <w:r>
              <w:rPr>
                <w:rFonts w:cs="TH SarabunIT๙" w:ascii="TH SarabunIT๙" w:hAnsi="TH SarabunIT๙"/>
                <w:lang w:bidi="th-TH"/>
              </w:rPr>
              <w:t>" "</w:t>
            </w:r>
            <w:r>
              <w:rPr>
                <w:rFonts w:ascii="TH SarabunIT๙" w:hAnsi="TH SarabunIT๙" w:cs="TH SarabunIT๙"/>
                <w:lang w:bidi="th-TH"/>
              </w:rPr>
              <w:t>ความดีที่อยากทำ</w:t>
            </w:r>
            <w:r>
              <w:rPr>
                <w:rFonts w:cs="TH SarabunIT๙" w:ascii="TH SarabunIT๙" w:hAnsi="TH SarabunIT๙"/>
                <w:lang w:bidi="th-TH"/>
              </w:rPr>
              <w:t xml:space="preserve">" </w:t>
              <w:br/>
            </w:r>
            <w:r>
              <w:rPr>
                <w:rFonts w:ascii="TH SarabunIT๙" w:hAnsi="TH SarabunIT๙" w:cs="TH SarabunIT๙"/>
                <w:lang w:bidi="th-TH"/>
              </w:rPr>
              <w:t xml:space="preserve">ที่สอดคล้องกับหลักธรรมทางศาสนา หลักปรัชญาของเศรษฐกิจพอเพียง วิถีวัฒนธรรมไทย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มีการกำหนดเป้าหมายไม่น้อยกว่า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>/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กิจกรรม ที่สอดคล้องกับหลักธรรมทางศาสนาหลักปรัชญาของเศรษฐกิจพอเพียง วิถีวัฒนธรรมไทยและคุณธรรม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มีการกำหนดเป้าหมายไม่น้อยกว่า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>/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กิจกรรม ที่สอดคล้องกับหลักธรรมทางศาสนาหลักปรัชญาของเศรษฐกิจพอเพียง วิถีวัฒนธรรมไทยและคุณธรรม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มีการกำหนดเป้าหมายไม่น้อยกว่า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>/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กิจกรรม ที่สอดคล้องกับหลักธรรมทางศาสนาหลักปรัชญาของเศรษฐกิจพอเพียง วิถีวัฒนธรรมไทยและคุณธรรม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ไม่มีการกำหนดเป้าหมา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>
          <w:trHeight w:val="3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งค์กรมีการจัดทำแผนการดำเนินงานตามเป้าหมายที่กำหนดไว้</w:t>
            </w:r>
            <w:r>
              <w:rPr>
                <w:rFonts w:ascii="TH SarabunIT๙" w:hAnsi="TH SarabunIT๙" w:cs="TH SarabunIT๙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>อย่างมีส่วนร่วมของบุคลากรเพื่อการพัฒนาองค์ก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การดำเนินงาน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มอบหมายหน่วยงานและบุคลากรรับผิดชอบการดำเนินงาน 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แต่งตั้งคณะกรรมการหรือคณะทำงานรับผิดชอบการดำเนินงาน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การดำเนินงาน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มอบหมายหน่วยงานและบุคลากรรับผิดชอบการดำเนินงาน 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การดำเนินงาน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จัดทำแผนการดำเนินงาน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งค์กรมีผลสำเร็จของ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งาน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และมีผลสำเร็จ </w:t>
            </w:r>
            <w:r>
              <w:rPr>
                <w:rFonts w:cs="TH SarabunIT๙" w:ascii="TH SarabunIT๙" w:hAnsi="TH SarabunIT๙"/>
                <w:lang w:bidi="th-TH"/>
              </w:rPr>
              <w:t>7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ขึ้นไ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งาน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และมีผลสำเร็จ </w:t>
            </w:r>
            <w:r>
              <w:rPr>
                <w:rFonts w:cs="TH SarabunIT๙" w:ascii="TH SarabunIT๙" w:hAnsi="TH SarabunIT๙"/>
                <w:lang w:bidi="th-TH"/>
              </w:rPr>
              <w:t>60 - 6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ขึ้นไ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งาน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และมีผลสำเร็จ </w:t>
            </w:r>
            <w:r>
              <w:rPr>
                <w:rFonts w:cs="TH SarabunIT๙" w:ascii="TH SarabunIT๙" w:hAnsi="TH SarabunIT๙"/>
                <w:lang w:bidi="th-TH"/>
              </w:rPr>
              <w:t>50 - 5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ขึ้นไ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งาน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และมีผลสำเร็จ น้อยกว่า </w:t>
            </w:r>
            <w:r>
              <w:rPr>
                <w:rFonts w:cs="TH SarabunIT๙" w:ascii="TH SarabunIT๙" w:hAnsi="TH SarabunIT๙"/>
                <w:lang w:bidi="th-TH"/>
              </w:rPr>
              <w:t>50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>องค์กรมีการประเมินผลหรือรายงานผลการดำเนินงาน มีการปรับปรุงหรือพัฒนา มีการทบทวนหรือถอดบทเรียน เพื่อให้การดำเนินงานมีผลสำเร็จเพิ่มมากขึ้น และเป็นไป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มีการประเมินผลหรือรายงานผลการดำเนินงาน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มีการปรับปรุงหรือพัฒนาการดำเนินงาน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มีการถอดบทเรียนจากผลสำเร็จของการดำเนินงาน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มีการประเมินผลหรือรายงานผลการดำเนินงาน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มีการปรับปรุงหรือพัฒนาการดำเนินงาน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มีการประเมินผลหรือรายงานผลการดำเนินงาน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ม่มีการประเมินผลหรือรายงานผลการดำเนินงาน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งค์กรมีการยกย่อง เชิดชูบุคลากรและหน่วยงานที่มีคุณธรรมหรือทำความดีจนเป็นแบบอย่างได้ เพื่อส่งเสริม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กาศยกย่อง เชิดชูบุคลากรภายในหรือภายนอกองค์กรที่มีคุณธรรมหรือที่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กาศยกย่อง เชิดชูหน่วยงานภายในหรือภายนอกองค์กรที่มีคุณธรรมหรือ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ประชาสัมพันธ์การประกาศยกย่องภายในองค์กร และภายนอกองค์กรผ่านช่องทางสื่อสารที่หลากหลาย เช่น ไลน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ฟซบุ๊ก เว็บไซต์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กาศยกย่อง เชิดชูบุคลากรภายในหรือภายนอกองค์กรที่มีคุณธรรมหรือที่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กาศยกย่อง เชิดชูหน่วยงานภายในหรือภายนอกองค์กรที่มีคุณธรรมหรือ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ชาสัมพันธ์การประกาศยกย่องภายใน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กาศยกย่อง เชิดชูบุคลากรภายในหรือภายนอกองค์กรที่มีคุณธรรมหรือที่ทำความดีจนเป็นแบบอย่างได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ไม่มีการประกาศยกย่อง เชิดชูบุคลากรภายในหรือภายนอกองค์กรที่มีคุณธรรมหรือที่ทำความดีจนเป็นแบบอย่างได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>
          <w:trHeight w:val="55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งค์กรมีผลสำเร็จของการดำเนินงานตามเป้าหมายของแผนการดำเนินงานที่กำหนดไว้เพิ่มมากขึ้น องค์กรมีบรรยากาศหรือสภาพแวดล้อมที่เอื้อต่อการส่งเสริมคุณธรรมและบุคลากรมีพฤติกรรมที่เปลี่ยนแปลงในทางที่ดีขึ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ผลสำเร็จของการดำเนินงาน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3 9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 xml:space="preserve">ขึ้นไป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องค์กรมีบรรยากาศหรือสภาพแวดล้อมเปลี่ยนแปลงในทางที่ดีขึ้นที่เอื้อต่อการส่งเสริมคุณธรรม 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บุคลากรในองค์กรมีพฤติกรรมที่เปลี่ยนแปลงในทางที่ดีขึ้นจากผลสำเร็จของการดำเนินงานตามเป้าหมายของแผนการดำเนินงานที่กำหนดไว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ผลสำเร็จของการดำเนินงาน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8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8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ขึ้นไป 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องค์กรมีบรรยากาศหรือสภาพแวดล้อมเปลี่ยนแปลงในทางที่ดีขึ้นที่เอื้อต่อการส่งเสริมคุณธรร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ผลสำเร็จของการดำเนินงาน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7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7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ขึ้นไ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ผลสำเร็จของการดำเนินงาน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lang w:bidi="th-TH"/>
              </w:rPr>
              <w:t>70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งค์กรมีการรวบรวมองค์ความรู้หรือผลสำเร็จการดำเนินกิจกรรมตามแผนการดำเนินงานที่กำหนดไว้ โดยจัดทำเป็นเอกสารและจัดทำสื่อในรูปแบบต่างๆ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องค์ความรู้หรือผลสำเร็จการดำเนินกิจกรรมตาม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ครบทุกกิจกรรม 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สื่อรูปแบบต่างๆ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 xml:space="preserve">รูปแบบ เช่น คลิปวิดีโอ พาวเวอร์พอยท์ </w:t>
            </w:r>
            <w:r>
              <w:rPr>
                <w:rFonts w:cs="TH SarabunIT๙" w:ascii="TH SarabunIT๙" w:hAnsi="TH SarabunIT๙"/>
                <w:lang w:bidi="th-TH"/>
              </w:rPr>
              <w:t xml:space="preserve">(PowerPoint) </w:t>
            </w:r>
            <w:r>
              <w:rPr>
                <w:rFonts w:ascii="TH SarabunIT๙" w:hAnsi="TH SarabunIT๙" w:cs="TH SarabunIT๙"/>
                <w:lang w:bidi="th-TH"/>
              </w:rPr>
              <w:t>การโฆษณาบนสื่อออนไลน์ นิทรรศการ เป็นต้น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องค์ความรู้หรือผลสำเร็จการดำเนินกิจกรรมตาม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ครบทุกกิจกรรม 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สื่อรูปแบบต่างๆ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lang w:bidi="th-TH"/>
              </w:rPr>
              <w:t xml:space="preserve">รูปแบบ เช่น คลิปวิดีโอ พาวเวอร์พอยท์ </w:t>
            </w:r>
            <w:r>
              <w:rPr>
                <w:rFonts w:cs="TH SarabunIT๙" w:ascii="TH SarabunIT๙" w:hAnsi="TH SarabunIT๙"/>
                <w:lang w:bidi="th-TH"/>
              </w:rPr>
              <w:t xml:space="preserve">(PowerPoint) </w:t>
            </w:r>
            <w:r>
              <w:rPr>
                <w:rFonts w:ascii="TH SarabunIT๙" w:hAnsi="TH SarabunIT๙" w:cs="TH SarabunIT๙"/>
                <w:lang w:bidi="th-TH"/>
              </w:rPr>
              <w:t>การโฆษณาบนสื่อออนไลน์ นิทรรศการ 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องค์ความรู้หรือผลสำเร็จการดำเนินกิจกรรมตาม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ครบทุกกิจกรร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รวบรวมองค์ความรู้หรือผลสำเร็จการดำเนินกิจกรรมตาม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งค์กรมีขีดความสามารถในการเผยแพร่เอกสารองค์ความรู้หรือผลสำเร็จการดำเนิน</w:t>
            </w:r>
            <w:r>
              <w:rPr>
                <w:rFonts w:ascii="TH SarabunIT๙" w:hAnsi="TH SarabunIT๙" w:cs="TH SarabunIT๙"/>
                <w:lang w:bidi="th-TH"/>
              </w:rPr>
              <w:t>กิจกรรมและมีความพร้อมเป็นแหล่งเรียนรู้ให้กับองค์กรอื่น ๆ ได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เอกสารองค์ความรู้หรือผลสำเร็จการดำเนินกิจกรรมและสื่อต่าง 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งค์กร 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ภายนอกองค์กรผ่านช่องทางสื่อสาร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ช่องทาง เช่น ไลน์ เฟซบุ๊ก เว็บไซต์ 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เอกสารองค์ความรู้หรือผลสำเร็จการดำเนินกิจกรรมและสื่อต่าง 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งค์กร 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ภายนอกองค์กรผ่านช่องทางสื่อสาร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>ช่องทาง เช่น ไลน์ เฟซบุ๊ก เว็บไซต์ 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เอกสารองค์ความรู้หรือผลสำเร็จการดำเนินกิจกรรมและสื่อต่าง 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งค์ก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เผยแพร่เอกสารองค์ความรู้หรือผลสำเร็จการดำเนินกิจกรรมและสื่อต่าง 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วมคะแน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รุปผลการประเมินตนเองของหน่วยงา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00" w:leader="none"/>
          <w:tab w:val="left" w:pos="504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ส่งเสริมคุณธรรม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50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ข้อ ๑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ทุกข้อไม่น้อยกว่าข้อละ ๑ คะแนน รวมแล้วไม่น้อยกว่า ๖ คะแน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00" w:leader="none"/>
          <w:tab w:val="left" w:pos="504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พัฒนาคุณธรรม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00" w:leader="none"/>
          <w:tab w:val="left" w:pos="504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ข้อ ๑ </w:t>
      </w:r>
      <w:r>
        <w:rPr>
          <w:rFonts w:cs="TH SarabunIT๙" w:ascii="TH SarabunIT๙" w:hAnsi="TH SarabunIT๙"/>
          <w:sz w:val="32"/>
          <w:szCs w:val="32"/>
          <w:lang w:bidi="th-TH"/>
        </w:rPr>
        <w:t>- 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ุกข้อไม่น้อยกว่าข้อละ 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ะแนน รวมแล้วไม่น้อย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>1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ะแน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00" w:leader="none"/>
          <w:tab w:val="left" w:pos="504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คุณธรรมต้นแบบ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00" w:leader="none"/>
          <w:tab w:val="left" w:pos="504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ข้อ ๑ </w:t>
      </w:r>
      <w:r>
        <w:rPr>
          <w:rFonts w:cs="TH SarabunIT๙" w:ascii="TH SarabunIT๙" w:hAnsi="TH SarabunIT๙"/>
          <w:sz w:val="32"/>
          <w:szCs w:val="32"/>
          <w:lang w:bidi="th-TH"/>
        </w:rPr>
        <w:t>- 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ุกข้อไม่น้อยกว่าข้อละ 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ะแนน รวมแล้วไม่น้อย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>2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ะแน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5040" w:leader="none"/>
        </w:tabs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219"/>
        <w:gridCol w:w="333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00" w:leader="none"/>
                <w:tab w:val="left" w:pos="5040" w:leader="none"/>
              </w:tabs>
              <w:spacing w:lineRule="exact" w:line="360" w:before="120" w:after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ที่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00" w:leader="none"/>
                <w:tab w:val="left" w:pos="5040" w:leader="none"/>
              </w:tabs>
              <w:spacing w:lineRule="exact" w:line="360" w:before="120" w:after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ประเมิ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00" w:leader="none"/>
                <w:tab w:val="left" w:pos="5040" w:leader="none"/>
              </w:tabs>
              <w:spacing w:lineRule="exact" w:line="360" w:before="120" w:after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ูปภาพประก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ลิงค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URL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้าเว็บไซต์ของหน่วยงาน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00" w:leader="none"/>
                <w:tab w:val="left" w:pos="5040" w:leader="none"/>
              </w:tabs>
              <w:spacing w:lineRule="exact" w:line="360" w:before="120" w:after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00" w:leader="none"/>
                <w:tab w:val="left" w:pos="5040" w:leader="none"/>
              </w:tabs>
              <w:snapToGrid w:val="false"/>
              <w:spacing w:lineRule="exact" w:line="360" w:before="120" w:after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00" w:leader="none"/>
                <w:tab w:val="left" w:pos="5040" w:leader="none"/>
              </w:tabs>
              <w:snapToGrid w:val="false"/>
              <w:spacing w:lineRule="exact" w:line="360" w:before="120" w:after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138430</wp:posOffset>
                </wp:positionV>
                <wp:extent cx="3137535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ายงาน</w:t>
                            </w:r>
                            <w:r>
                              <w:rPr>
                                <w:sz w:val="30"/>
                                <w:szCs w:val="30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  <w:u w:val="dotted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dotted"/>
                                <w:lang w:bidi="th-TH"/>
                              </w:rPr>
                              <w:t xml:space="preserve">ผู้บริหารหน่วยงาน           </w:t>
                            </w:r>
                            <w:r>
                              <w:rPr>
                                <w:sz w:val="30"/>
                                <w:szCs w:val="30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  <w:u w:val="dotted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  <w:u w:val="dotte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105.75pt;mso-wrap-distance-left:9.05pt;mso-wrap-distance-right:9.05pt;mso-wrap-distance-top:3.6pt;mso-wrap-distance-bottom:3.6pt;margin-top:10.9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  <w:u w:val="dotted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ายงาน</w:t>
                      </w:r>
                      <w:r>
                        <w:rPr>
                          <w:sz w:val="30"/>
                          <w:szCs w:val="30"/>
                          <w:u w:val="dotted"/>
                        </w:rPr>
                        <w:tab/>
                      </w:r>
                      <w:r>
                        <w:rPr>
                          <w:sz w:val="30"/>
                          <w:szCs w:val="30"/>
                          <w:u w:val="dotted"/>
                          <w:lang w:bidi="th-TH"/>
                        </w:rPr>
                        <w:t xml:space="preserve">    </w:t>
                      </w:r>
                      <w:r>
                        <w:rPr>
                          <w:sz w:val="30"/>
                          <w:sz w:val="30"/>
                          <w:szCs w:val="30"/>
                          <w:u w:val="dotted"/>
                          <w:lang w:bidi="th-TH"/>
                        </w:rPr>
                        <w:t xml:space="preserve">ผู้บริหารหน่วยงาน           </w:t>
                      </w:r>
                      <w:r>
                        <w:rPr>
                          <w:sz w:val="30"/>
                          <w:szCs w:val="30"/>
                          <w:u w:val="dotted"/>
                        </w:rPr>
                        <w:tab/>
                      </w:r>
                      <w:r>
                        <w:rPr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  <w:r>
                        <w:rPr>
                          <w:sz w:val="30"/>
                          <w:szCs w:val="30"/>
                          <w:u w:val="dotted"/>
                          <w:lang w:bidi="th-TH"/>
                        </w:rPr>
                        <w:tab/>
                      </w:r>
                      <w:r>
                        <w:rPr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  <w:r>
                        <w:rPr>
                          <w:sz w:val="30"/>
                          <w:szCs w:val="30"/>
                          <w:u w:val="dotted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0"/>
                          <w:szCs w:val="30"/>
                          <w:u w:val="dotted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00" w:leader="none"/>
          <w:tab w:val="left" w:pos="5040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จัดส่งผลการประเมินองค์กรคุณธรรมพร้อมเอกสารหลักฐานทางไปรษณีย์อิเล็กทรอนิกส์ </w:t>
      </w:r>
      <w:r>
        <w:rPr>
          <w:lang w:bidi="th-TH"/>
        </w:rPr>
        <w:t>ethics1.dnp@gmail.com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lang w:bidi="th-TH"/>
        </w:rPr>
        <w:t xml:space="preserve">18 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มิถุนายน </w:t>
      </w:r>
      <w:r>
        <w:rPr>
          <w:rFonts w:cs="TH SarabunIT๙" w:ascii="TH SarabunIT๙" w:hAnsi="TH SarabunIT๙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0</wp:posOffset>
            </wp:positionH>
            <wp:positionV relativeFrom="paragraph">
              <wp:posOffset>7813675</wp:posOffset>
            </wp:positionV>
            <wp:extent cx="838200" cy="838200"/>
            <wp:effectExtent l="0" t="0" r="0" b="0"/>
            <wp:wrapNone/>
            <wp:docPr id="2" name="รูปภาพ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350</wp:posOffset>
            </wp:positionH>
            <wp:positionV relativeFrom="paragraph">
              <wp:posOffset>7813675</wp:posOffset>
            </wp:positionV>
            <wp:extent cx="838200" cy="838200"/>
            <wp:effectExtent l="0" t="0" r="0" b="0"/>
            <wp:wrapNone/>
            <wp:docPr id="3" name="รูปภาพ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350</wp:posOffset>
            </wp:positionH>
            <wp:positionV relativeFrom="paragraph">
              <wp:posOffset>7813675</wp:posOffset>
            </wp:positionV>
            <wp:extent cx="838200" cy="838200"/>
            <wp:effectExtent l="0" t="0" r="0" b="0"/>
            <wp:wrapNone/>
            <wp:docPr id="4" name="รูปภาพ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</w:rPr>
        <w:t>2567</w:t>
      </w:r>
    </w:p>
    <w:sectPr>
      <w:headerReference w:type="default" r:id="rId5"/>
      <w:headerReference w:type="first" r:id="rId6"/>
      <w:type w:val="nextPage"/>
      <w:pgSz w:w="11906" w:h="16838"/>
      <w:pgMar w:left="1560" w:right="991" w:gutter="0" w:header="850" w:top="906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-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  <w:r>
      <w:rPr>
        <w:sz w:val="32"/>
        <w:szCs w:val="32"/>
        <w:lang w:val="en-US" w:eastAsia="en-US"/>
      </w:rPr>
      <w:t xml:space="preserve"> -</w:t>
    </w:r>
  </w:p>
  <w:p>
    <w:pPr>
      <w:pStyle w:val="Header"/>
      <w:spacing w:before="0" w:after="160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IT๙" w:hAnsi="TH SarabunIT๙" w:cs="TH SarabunIT๙"/>
        <w:lang w:bidi="th-TH"/>
      </w:rPr>
    </w:pPr>
    <w:r>
      <w:rPr>
        <w:rFonts w:cs="TH SarabunIT๙" w:ascii="TH SarabunIT๙" w:hAnsi="TH SarabunIT๙"/>
        <w:lang w:bidi="th-TH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lang w:bidi="th-TH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HeaderChar">
    <w:name w:val="Header Char"/>
    <w:qFormat/>
    <w:rPr>
      <w:rFonts w:ascii="TH SarabunPSK" w:hAnsi="TH SarabunPSK" w:cs="TH SarabunPSK"/>
      <w:sz w:val="28"/>
      <w:szCs w:val="28"/>
      <w:lang w:bidi="ar-SA"/>
    </w:rPr>
  </w:style>
  <w:style w:type="character" w:styleId="FooterChar">
    <w:name w:val="Footer Char"/>
    <w:qFormat/>
    <w:rPr>
      <w:rFonts w:ascii="TH SarabunPSK" w:hAnsi="TH SarabunPSK" w:cs="TH SarabunPSK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6:00Z</dcterms:created>
  <dc:creator>Wasana Phengsalae</dc:creator>
  <dc:description/>
  <cp:keywords/>
  <dc:language>en-US</dc:language>
  <cp:lastModifiedBy>Microsoft account</cp:lastModifiedBy>
  <cp:lastPrinted>2023-03-29T12:11:00Z</cp:lastPrinted>
  <dcterms:modified xsi:type="dcterms:W3CDTF">2024-04-30T08:29:00Z</dcterms:modified>
  <cp:revision>11</cp:revision>
  <dc:subject/>
  <dc:title/>
</cp:coreProperties>
</file>