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ื้นฟูพื้นที่ป่าอนุรักษ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ุ่มน้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ฟื้นฟูพื้นที่ป่าต้น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4870</wp:posOffset>
                </wp:positionH>
                <wp:positionV relativeFrom="paragraph">
                  <wp:posOffset>-295910</wp:posOffset>
                </wp:positionV>
                <wp:extent cx="158242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0"/>
                                <w:szCs w:val="20"/>
                              </w:rPr>
                              <w:t>OnePage_256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22.55pt;mso-wrap-distance-left:9.05pt;mso-wrap-distance-right:9.05pt;mso-wrap-distance-top:0pt;mso-wrap-distance-bottom:0pt;margin-top:-23.3pt;mso-position-vertical-relative:text;margin-left:4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0"/>
                          <w:szCs w:val="20"/>
                        </w:rPr>
                        <w:t>OnePage_256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ตั้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ทั้งสิ้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ดำเนินการโด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53"/>
      </w:tblGrid>
      <w:tr>
        <w:trPr>
          <w:trHeight w:val="3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ที่แสดงที่ตั้ง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ิก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at,Long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เป็นมาและสภาพปัญห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ักษณะโครงกา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บเขตการ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ทำได้ถึง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ิดเป็นร้อยละ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628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่อ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ดำเนิ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งา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ระหว่าง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ดำเนิ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งา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เมื่อ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ดำเนิ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งานแล้วเสร็จ</w:t>
            </w:r>
          </w:p>
        </w:tc>
      </w:tr>
      <w:tr>
        <w:trPr>
          <w:trHeight w:val="187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ัญห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ุปสรรค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นวทางการแก้ไ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39:00Z</dcterms:created>
  <dc:creator>ONWR082</dc:creator>
  <dc:description/>
  <cp:keywords/>
  <dc:language>en-US</dc:language>
  <cp:lastModifiedBy>Sasi</cp:lastModifiedBy>
  <dcterms:modified xsi:type="dcterms:W3CDTF">2022-10-06T02:39:00Z</dcterms:modified>
  <cp:revision>2</cp:revision>
  <dc:subject/>
  <dc:title/>
</cp:coreProperties>
</file>